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23907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ПЕРСОН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 социального развит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страхования автомобилей для сотрудников «Комус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725" w:leader="none"/>
          <w:tab w:val="center" w:pos="4677" w:leader="none"/>
        </w:tabs>
        <w:jc w:val="right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943100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highlight w:val="red"/>
        </w:rPr>
        <w:t>АКЦИЯ ДО 31.07.2011г.</w:t>
      </w:r>
      <w:r>
        <w:rPr>
          <w:b/>
          <w:bCs/>
          <w:i/>
          <w:iCs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 коллеги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</w:rPr>
        <w:t>Компания «АльфаСтрахование» предлагает Вам специальные услов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</w:rPr>
        <w:t>страхования автомобилей «КАСКО» по программе «ПРАВИЛЬНЫЙ ВЫБОР»,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</w:rPr>
      </w:pPr>
      <w:r>
        <w:rPr>
          <w:b/>
        </w:rPr>
        <w:t>для транспортных средств 2010,2009,2008,2007 годов выпуска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</w:rPr>
        <w:t xml:space="preserve">1) в рамках этой  программы к действующим льготным условиям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</w:rPr>
      </w:pPr>
      <w:r>
        <w:rPr>
          <w:b/>
        </w:rPr>
        <w:t>страхования автомобилей для сотрудников «Комус»</w:t>
      </w:r>
      <w:r>
        <w:rPr>
          <w:b/>
          <w:color w:val="0000FF"/>
        </w:rPr>
        <w:t xml:space="preserve">* </w:t>
      </w:r>
      <w:r>
        <w:rPr>
          <w:b/>
        </w:rPr>
        <w:t>дополнительн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</w:rPr>
      </w:pPr>
      <w:r>
        <w:rPr>
          <w:b/>
        </w:rPr>
        <w:t>предоставляются скидки от 5 до 15% для следующих марок автомобилей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d rover (Discovery 3, 4, FREELANDER, RANGE ROVER); JAGUAR (XF, XJ, XK/XKR); VOLVO (S40, S60, XC60, XC70, XC90); TOYOTA (LC100/200, LC PRADO, raV-4, Corolla, Camry, verso); LEXUS (RX, LS, GS, IS); PORSHE (CAYENNE, PANAMERA); INFINITI (FX, EX, QX, M, G); AUDI (A3, A4, A6, A8, A7, Q5, Q7); BMW (1 - SERIES, 5 - SERIES, Gran Turismo, 7 - series, x1, x3, x5); MERSEDES - BENZ (a, b, c, e, g, gl, ml, s); VOLKSWAGEN (polo, golf (golf+) jetta, passat, tiguan, touran, touareg)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color w:val="FF0000"/>
        </w:rPr>
      </w:pPr>
      <w:r>
        <w:rPr>
          <w:b/>
          <w:color w:val="000000"/>
        </w:rPr>
        <w:t>2) также по некоторым маркам автомобилей действует программа с ФИКСИРОВАННОЙ ПРЕМИЕЙ!</w:t>
      </w:r>
      <w:r>
        <w:rPr>
          <w:b/>
          <w:color w:val="FF0000"/>
        </w:rPr>
        <w:t>*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evrolet Lacceti; Ford Focus; Ford C-max; Kia Ceed; Kia Cerato; Skoda Fabia; Skoda Yeti; Renault Fluence; Citroen C4 (</w:t>
      </w:r>
      <w:r>
        <w:rPr>
          <w:sz w:val="20"/>
          <w:szCs w:val="20"/>
        </w:rPr>
        <w:t>вкл</w:t>
      </w:r>
      <w:r>
        <w:rPr>
          <w:sz w:val="20"/>
          <w:szCs w:val="20"/>
          <w:lang w:val="en-US"/>
        </w:rPr>
        <w:t>. Picassa); Opel Astra; Peugeot 308; Suzuki SX-4; Nissan Note; Kia Sportage; Kia Sorento; Chevrolet Cruze; Hyundai I30; Hyundai Elantra; Renault Megan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/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Фиксированная премия - стоимость страховки определена и не зависит от стоимости автомобиля. На стоимость страховки влияет только стаж и возраст допущенных к управлению лиц. Плюс к стоимости этой страховки также суммируются скидки для сотрудников Компании "Комус"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Cs/>
        </w:rPr>
      </w:pPr>
      <w:r>
        <w:rPr>
          <w:bCs/>
        </w:rPr>
        <w:t xml:space="preserve">По вопросам страхования автомобилей обращайтесь к представителю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Cs/>
        </w:rPr>
      </w:pPr>
      <w:r>
        <w:rPr>
          <w:bCs/>
        </w:rPr>
        <w:t xml:space="preserve">СК «АльфаСтрахование» </w:t>
      </w:r>
      <w:r>
        <w:rPr>
          <w:b/>
          <w:bCs/>
        </w:rPr>
        <w:t>Евгению Пьяных, тел.: 8-909-965-04-81</w:t>
      </w:r>
      <w:r>
        <w:rPr>
          <w:bCs/>
        </w:rPr>
        <w:t xml:space="preserve"> или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PyanykhE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lfaban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Cs/>
        </w:rPr>
      </w:pPr>
      <w:r>
        <w:rPr>
          <w:bCs/>
        </w:rPr>
        <w:t>Сообщите, что Вы сотрудник «Комус» и получите скидку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Cs/>
        </w:rPr>
      </w:pPr>
      <w:r>
        <w:rPr>
          <w:bCs/>
          <w:color w:val="0000FF"/>
        </w:rPr>
        <w:t>*</w:t>
      </w:r>
      <w:r>
        <w:rPr>
          <w:bCs/>
        </w:rPr>
        <w:t xml:space="preserve">Более подробная информация по страхованию автомобилей на сайтах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</w:hyperlink>
      <w:r>
        <w:rPr>
          <w:bCs/>
        </w:rPr>
        <w:t xml:space="preserve"> </w:t>
      </w:r>
      <w:r>
        <w:rPr/>
        <w:t>(доступ с любого, в том числе с домашнего компьютера) в разделе «Социальные программ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всем дополнительным вопросам обращайтесь в ОСР ДП к Медведевой Юлии</w:t>
      </w:r>
    </w:p>
    <w:p>
      <w:pPr>
        <w:pStyle w:val="Normal"/>
        <w:jc w:val="center"/>
        <w:rPr/>
      </w:pPr>
      <w:r>
        <w:rPr/>
        <w:t xml:space="preserve">по тел: 729-54-9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ys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bo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8" w:leader="none"/>
          <w:tab w:val="right" w:pos="910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yanykhEO@alfabank.ru" TargetMode="External"/><Relationship Id="rId5" Type="http://schemas.openxmlformats.org/officeDocument/2006/relationships/hyperlink" Target="http://www.komus.net/" TargetMode="External"/><Relationship Id="rId6" Type="http://schemas.openxmlformats.org/officeDocument/2006/relationships/hyperlink" Target="http://www.komus.org/" TargetMode="External"/><Relationship Id="rId7" Type="http://schemas.openxmlformats.org/officeDocument/2006/relationships/hyperlink" Target="mailto:mys67@bony.komus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0:00Z</dcterms:created>
  <dc:creator>user</dc:creator>
  <dc:description/>
  <cp:keywords/>
  <dc:language>en-US</dc:language>
  <cp:lastModifiedBy>user</cp:lastModifiedBy>
  <cp:lastPrinted>2011-06-28T10:11:00Z</cp:lastPrinted>
  <dcterms:modified xsi:type="dcterms:W3CDTF">2011-06-30T06:45:00Z</dcterms:modified>
  <cp:revision>227</cp:revision>
  <dc:subject/>
  <dc:title/>
</cp:coreProperties>
</file>