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красоты «Мисс Комус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е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(рабочий)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мобильный)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рабочий)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: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варительно согласовано участие в подготовительных мероприятиях и репетиц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та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пись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ата подачи заявки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9:00Z</dcterms:created>
  <dc:creator>Наталия </dc:creator>
  <dc:description/>
  <cp:keywords/>
  <dc:language>en-US</dc:language>
  <cp:lastModifiedBy>Наталия </cp:lastModifiedBy>
  <cp:lastPrinted>2012-01-12T15:06:00Z</cp:lastPrinted>
  <dcterms:modified xsi:type="dcterms:W3CDTF">2012-01-12T12:10:00Z</dcterms:modified>
  <cp:revision>3</cp:revision>
  <dc:subject/>
  <dc:title/>
</cp:coreProperties>
</file>