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drawing>
          <wp:inline distT="0" distB="0" distL="0" distR="0">
            <wp:extent cx="148018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rPr>
          <w:rFonts w:cs="Times New Roman;Arial Cyr"/>
          <w:sz w:val="22"/>
          <w:szCs w:val="22"/>
        </w:rPr>
      </w:pPr>
      <w:r>
        <w:rPr>
          <w:rFonts w:cs="Times New Roman;Arial Cyr"/>
          <w:sz w:val="22"/>
          <w:szCs w:val="22"/>
        </w:rPr>
        <w:t>Клуб «Каскад» находится по адресу: набережная Академика Туполева, д. 15</w:t>
      </w:r>
    </w:p>
    <w:p>
      <w:pPr>
        <w:pStyle w:val="TableContents"/>
        <w:rPr/>
      </w:pPr>
      <w:r>
        <w:rPr>
          <w:rFonts w:cs="Times New Roman;Arial Cyr"/>
          <w:sz w:val="22"/>
          <w:szCs w:val="22"/>
        </w:rPr>
        <w:t>На площади 4200 квадратных метров для вас работают: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Бассейн (25х12 м)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Детский бассейн (5х3 м)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2 зала групповых программ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Студия Pilates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Студия персонального тренинга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;Arial Cyr"/>
          <w:sz w:val="20"/>
          <w:szCs w:val="20"/>
        </w:rPr>
        <w:t>Студия Cycle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;Arial Cyr"/>
          <w:sz w:val="20"/>
          <w:szCs w:val="20"/>
        </w:rPr>
        <w:t>Тренажерный зал 800 М</w:t>
      </w:r>
      <w:r>
        <w:rPr>
          <w:rFonts w:cs="Times New Roman;Arial Cyr"/>
          <w:sz w:val="20"/>
          <w:szCs w:val="20"/>
          <w:vertAlign w:val="superscript"/>
        </w:rPr>
        <w:t>2</w:t>
      </w:r>
      <w:r>
        <w:rPr>
          <w:rFonts w:cs="Times New Roman;Arial Cyr"/>
          <w:sz w:val="20"/>
          <w:szCs w:val="20"/>
        </w:rPr>
        <w:t>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;Arial Cyr"/>
          <w:sz w:val="20"/>
          <w:szCs w:val="20"/>
        </w:rPr>
        <w:t>Кардиозона с кардиотеатром 150 М</w:t>
      </w:r>
      <w:r>
        <w:rPr>
          <w:rFonts w:cs="Times New Roman;Arial Cyr"/>
          <w:sz w:val="20"/>
          <w:szCs w:val="20"/>
          <w:vertAlign w:val="superscript"/>
        </w:rPr>
        <w:t>2</w:t>
      </w:r>
      <w:r>
        <w:rPr>
          <w:rFonts w:cs="Times New Roman;Arial Cyr"/>
          <w:sz w:val="20"/>
          <w:szCs w:val="20"/>
        </w:rPr>
        <w:t>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Тренировочная зона бокса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рофессиональный ринг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Зона единоборств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Кабинет функциональной диагностики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Турецкие бани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Солярий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Детский клуб «FitFashion Kids»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SPA-салон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Кафе и суши-бар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;Arial Cyr"/>
          <w:sz w:val="20"/>
          <w:szCs w:val="20"/>
        </w:rPr>
        <w:t>Спортбар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Магазин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Индивидуальные сейфы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Служба Club Service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Современная система безопасности;</w:t>
      </w:r>
    </w:p>
    <w:p>
      <w:pPr>
        <w:pStyle w:val="TableContents"/>
        <w:numPr>
          <w:ilvl w:val="0"/>
          <w:numId w:val="1"/>
        </w:numPr>
        <w:ind w:left="707" w:right="1335" w:hanging="283"/>
        <w:jc w:val="both"/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Беспроводной доступ в Internet (Wi-Fi).</w:t>
      </w:r>
    </w:p>
    <w:p>
      <w:pPr>
        <w:pStyle w:val="TableContents"/>
        <w:ind w:left="360" w:right="1335" w:hanging="0"/>
        <w:jc w:val="both"/>
        <w:rPr>
          <w:rFonts w:cs="Times New Roman;Arial Cyr"/>
          <w:color w:val="CC00CC"/>
          <w:sz w:val="22"/>
          <w:szCs w:val="22"/>
        </w:rPr>
      </w:pPr>
      <w:r>
        <w:rPr>
          <w:rFonts w:cs="Times New Roman;Arial Cyr"/>
          <w:color w:val="CC00CC"/>
          <w:sz w:val="22"/>
          <w:szCs w:val="22"/>
        </w:rPr>
      </w:r>
    </w:p>
    <w:p>
      <w:pPr>
        <w:pStyle w:val="TableContents"/>
        <w:ind w:left="360" w:right="-2" w:hanging="0"/>
        <w:jc w:val="both"/>
        <w:rPr>
          <w:rFonts w:cs="Times New Roman;Arial Cyr"/>
          <w:b/>
          <w:b/>
          <w:color w:val="000000"/>
          <w:sz w:val="22"/>
          <w:szCs w:val="22"/>
        </w:rPr>
      </w:pPr>
      <w:r>
        <w:rPr>
          <w:rFonts w:cs="Times New Roman;Arial Cyr"/>
          <w:b/>
          <w:color w:val="000000"/>
          <w:sz w:val="22"/>
          <w:szCs w:val="22"/>
        </w:rPr>
        <w:t>Стоимость клубной карты (12 мес.) – 25 500 руб.</w:t>
      </w:r>
    </w:p>
    <w:p>
      <w:pPr>
        <w:pStyle w:val="TableContents"/>
        <w:ind w:left="360" w:right="1335" w:hanging="0"/>
        <w:jc w:val="both"/>
        <w:rPr>
          <w:rFonts w:cs="Times New Roman;Arial Cyr"/>
          <w:b/>
          <w:b/>
          <w:i/>
          <w:i/>
          <w:color w:val="CC00CC"/>
          <w:sz w:val="22"/>
          <w:szCs w:val="22"/>
          <w:u w:val="single"/>
        </w:rPr>
      </w:pPr>
      <w:r>
        <w:rPr>
          <w:rFonts w:cs="Times New Roman;Arial Cyr"/>
          <w:b/>
          <w:i/>
          <w:color w:val="CC00CC"/>
          <w:sz w:val="22"/>
          <w:szCs w:val="22"/>
          <w:u w:val="single"/>
        </w:rPr>
      </w:r>
    </w:p>
    <w:p>
      <w:pPr>
        <w:pStyle w:val="TableContents"/>
        <w:rPr>
          <w:rFonts w:cs="Times New Roman;Arial Cyr"/>
          <w:sz w:val="20"/>
          <w:szCs w:val="20"/>
        </w:rPr>
      </w:pPr>
      <w:r>
        <w:rPr>
          <w:rFonts w:eastAsia="Times New Roman;Arial Cyr" w:cs="Times New Roman;Arial Cyr"/>
          <w:sz w:val="22"/>
          <w:szCs w:val="22"/>
        </w:rPr>
        <w:t xml:space="preserve">      </w:t>
      </w:r>
      <w:r>
        <w:rPr>
          <w:rFonts w:cs="Times New Roman;Arial Cyr"/>
          <w:sz w:val="20"/>
          <w:szCs w:val="20"/>
        </w:rPr>
        <w:t>В стоимость абонемента входят: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сещение  тренажерного зала  и кардиозоны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сещение бассейна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сещение зоны единоборств и тренировочной зоны бокса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сещение занятий по аквааэробике (по расписанию)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сещение занятий по водным видам спорта: водное поло, обучение плаванию (по расписанию)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сещение занятий по единоборствам (по расписанию)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сещение занятий по групповым программам (по расписанию)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Инструктаж в тренажерном зале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Одна персональная тренировка на выбор: по плаванию, аквааэробике, групповым программам (любой вид), единоборствам (любой вид);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imes New Roman;Arial Cyr"/>
          <w:sz w:val="20"/>
          <w:szCs w:val="20"/>
        </w:rPr>
        <w:t>Первичная консультация по функциональной диагностике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сещение бань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Услуги службы Club Service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Хранение ценных вещей в сейфовых ячейках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льзование кулерами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льзование полотенцами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Фиточаи в раздевалках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Посещение внутриклубный мероприятий;</w:t>
      </w:r>
    </w:p>
    <w:p>
      <w:pPr>
        <w:pStyle w:val="TableContents"/>
        <w:numPr>
          <w:ilvl w:val="0"/>
          <w:numId w:val="1"/>
        </w:numPr>
        <w:rPr>
          <w:rFonts w:cs="Times New Roman;Arial Cyr"/>
          <w:sz w:val="20"/>
          <w:szCs w:val="20"/>
        </w:rPr>
      </w:pPr>
      <w:r>
        <w:rPr>
          <w:rFonts w:cs="Times New Roman;Arial Cyr"/>
          <w:sz w:val="20"/>
          <w:szCs w:val="20"/>
        </w:rPr>
        <w:t>Использование беспроводного доступа в сеть Internet (Wi-Fi).</w:t>
      </w:r>
    </w:p>
    <w:p>
      <w:pPr>
        <w:pStyle w:val="TableContents"/>
        <w:rPr>
          <w:rFonts w:cs="Times New Roman;Arial Cyr"/>
          <w:sz w:val="22"/>
          <w:szCs w:val="22"/>
        </w:rPr>
      </w:pPr>
      <w:r>
        <w:rPr>
          <w:rFonts w:cs="Times New Roman;Arial Cyr"/>
          <w:sz w:val="22"/>
          <w:szCs w:val="22"/>
        </w:rPr>
      </w:r>
    </w:p>
    <w:p>
      <w:pPr>
        <w:pStyle w:val="TableContents"/>
        <w:spacing w:before="0" w:after="283"/>
        <w:ind w:left="360" w:right="133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332740</wp:posOffset>
            </wp:positionV>
            <wp:extent cx="3883025" cy="2748280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клуба «Каскад»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4540"/>
        <w:gridCol w:w="4414"/>
      </w:tblGrid>
      <w:tr>
        <w:trPr>
          <w:trHeight w:val="4440" w:hRule="atLeast"/>
        </w:trPr>
        <w:tc>
          <w:tcPr>
            <w:tcW w:w="454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  <w:t>1. Вход</w:t>
              <w:br/>
              <w:t>2. Суши-бар</w:t>
              <w:br/>
              <w:t>3. Рецепция клуба</w:t>
              <w:br/>
              <w:t>4. Гардероб</w:t>
              <w:br/>
              <w:t>5. Кафе</w:t>
              <w:br/>
              <w:t>6. Магазин</w:t>
              <w:br/>
              <w:t>7. Касса</w:t>
              <w:br/>
              <w:t>8. Отдел продаж</w:t>
              <w:br/>
              <w:t>9. Администрация</w:t>
              <w:br/>
              <w:t>10. Детский клуб</w:t>
              <w:br/>
              <w:t>11. Рецепция SPA-салона</w:t>
              <w:br/>
              <w:t>12. Кабинет косметологии лица</w:t>
              <w:br/>
              <w:t>13. Кабинет маникюра и педикюра №1</w:t>
              <w:br/>
              <w:t>14. Кабинет маникюра и педикюра №2</w:t>
              <w:br/>
              <w:t>15. Студия причесок</w:t>
              <w:br/>
              <w:t>16. Кабинет эстетической медицины</w:t>
              <w:br/>
              <w:t>17. Кабинет ухода за телом</w:t>
              <w:br/>
              <w:t>18. Кабинет гидротерапии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  <w:t xml:space="preserve">  </w:t>
            </w:r>
            <w:r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  <w:t>19. Зона отдыха</w:t>
              <w:br/>
              <w:t>  20. Массажный кабинет</w:t>
              <w:br/>
              <w:t>  21. Зал групповых программ №1</w:t>
              <w:br/>
              <w:t>  22. Зона единоборств</w:t>
              <w:br/>
              <w:t>  23. Ринг</w:t>
              <w:br/>
              <w:t>  24. Администрация</w:t>
              <w:br/>
              <w:t>  25. Бассейн</w:t>
              <w:br/>
              <w:t>  26. Детский бассейн</w:t>
              <w:br/>
              <w:t>  27. Турецкая баня</w:t>
              <w:br/>
              <w:t>  28. Мужская раздевалка</w:t>
              <w:br/>
              <w:t>  29. Солярий</w:t>
              <w:br/>
              <w:t>  30. Турецкая баня</w:t>
              <w:br/>
              <w:t>  31. Женская раздевалка</w:t>
              <w:br/>
              <w:t>  32. Солярий</w:t>
              <w:br/>
              <w:t>  33. Турецкая баня</w:t>
              <w:br/>
              <w:t>  34. Кардиозона</w:t>
              <w:br/>
              <w:t>  35. Кабинет функциональной</w:t>
              <w:br/>
              <w:t>        диагностики</w:t>
            </w:r>
          </w:p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4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Arial Cyr" w:cs="Times New Roman;Arial Cyr"/>
                <w:kern w:val="0"/>
                <w:lang w:eastAsia="ru-RU" w:bidi="ar-SA"/>
              </w:rPr>
            </w:pPr>
            <w:r>
              <w:rPr>
                <w:rFonts w:eastAsia="Times New Roman;Arial Cyr" w:cs="Times New Roman;Arial Cyr"/>
                <w:kern w:val="0"/>
                <w:lang w:eastAsia="ru-RU" w:bidi="ar-SA"/>
              </w:rPr>
              <w:t>  </w:t>
            </w:r>
            <w:r>
              <w:rPr>
                <w:rFonts w:eastAsia="Times New Roman;Arial Cyr" w:cs="Times New Roman;Arial Cyr"/>
                <w:kern w:val="0"/>
                <w:lang w:val="en-US" w:eastAsia="en-US" w:bidi="ar-SA"/>
              </w:rPr>
              <w:drawing>
                <wp:inline distT="0" distB="0" distL="0" distR="0">
                  <wp:extent cx="4162425" cy="17627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382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" w:hRule="atLeast"/>
        </w:trPr>
        <w:tc>
          <w:tcPr>
            <w:tcW w:w="454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  <w:t>1. Студия персонального тренинга</w:t>
              <w:br/>
              <w:t>2. Студия Pilates</w:t>
              <w:br/>
              <w:t>3. Студия Cycle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  <w:t xml:space="preserve">  </w:t>
            </w:r>
            <w:r>
              <w:rPr>
                <w:rFonts w:eastAsia="Times New Roman;Arial Cyr" w:cs="Times New Roman;Arial Cyr"/>
                <w:kern w:val="0"/>
                <w:sz w:val="20"/>
                <w:szCs w:val="20"/>
                <w:lang w:eastAsia="ru-RU" w:bidi="ar-SA"/>
              </w:rPr>
              <w:t>4. Зал групповых программ №2</w:t>
              <w:br/>
              <w:t>  5. Тренажерный зал</w:t>
              <w:br/>
              <w:t>  6. Спортб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Arial Cyr" w:hAnsi="Times New Roman;Arial Cyr" w:eastAsia="SimSun;宋体" w:cs="Tahoma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2:00Z</dcterms:created>
  <dc:creator>user</dc:creator>
  <dc:description/>
  <cp:keywords/>
  <dc:language>en-US</dc:language>
  <cp:lastModifiedBy>Кочанова Ольга Владимировна</cp:lastModifiedBy>
  <cp:lastPrinted>2017-04-24T17:49:00Z</cp:lastPrinted>
  <dcterms:modified xsi:type="dcterms:W3CDTF">2022-06-14T13:52:00Z</dcterms:modified>
  <cp:revision>3</cp:revision>
  <dc:subject/>
  <dc:title/>
</cp:coreProperties>
</file>