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анда «Идущие вперед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анда быстрого реагирования»:</w:t>
            </w:r>
          </w:p>
        </w:tc>
      </w:tr>
      <w:tr>
        <w:trPr>
          <w:trHeight w:val="5738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н команд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авлов Игорь Владимирович — </w:t>
            </w:r>
          </w:p>
          <w:p>
            <w:pPr>
              <w:pStyle w:val="Normal"/>
              <w:rPr/>
            </w:pPr>
            <w:r>
              <w:rPr/>
              <w:t xml:space="preserve">начальник ОРА УТМ ДОП,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Банникова Евгения Валериевна</w:t>
              <w:tab/>
              <w:t xml:space="preserve"> — </w:t>
            </w:r>
          </w:p>
          <w:p>
            <w:pPr>
              <w:pStyle w:val="Normal"/>
              <w:rPr/>
            </w:pPr>
            <w:r>
              <w:rPr/>
              <w:t>продукт-менеджер</w:t>
            </w:r>
            <w:r>
              <w:rPr>
                <w:b/>
              </w:rPr>
              <w:t xml:space="preserve"> </w:t>
            </w:r>
            <w:r>
              <w:rPr/>
              <w:t>БН «Компьютеры»,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кровский Алексей Николаевич — </w:t>
            </w:r>
            <w:r>
              <w:rPr/>
              <w:t>торговый представитель ОП «Балашиха»,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омашкин Александр Валерьевич — </w:t>
            </w:r>
            <w:r>
              <w:rPr/>
              <w:t>продукт-менеджер проекта «Заправка картриджей»,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стик Андрей Борисович — </w:t>
            </w:r>
          </w:p>
          <w:p>
            <w:pPr>
              <w:pStyle w:val="Normal"/>
              <w:rPr/>
            </w:pPr>
            <w:r>
              <w:rPr/>
              <w:t>менеджер по развитию БН «Компьютеры»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Шавш Денис Юрьевич —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дукт-менеджер БН «Компьютеры»,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Шмелева Ольга Николаевна — </w:t>
            </w:r>
          </w:p>
          <w:p>
            <w:pPr>
              <w:pStyle w:val="Normal"/>
              <w:rPr/>
            </w:pPr>
            <w:r>
              <w:rPr/>
              <w:t>торговый представитель ОП «Одинцово»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ов Сергей Петрович —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.о. начальника ОУА УТМ ДО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Капитан команд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ечишкин Константин Алексеевич — </w:t>
            </w:r>
          </w:p>
          <w:p>
            <w:pPr>
              <w:pStyle w:val="Normal"/>
              <w:rPr/>
            </w:pPr>
            <w:r>
              <w:rPr/>
              <w:t xml:space="preserve">начальник УР ДОП,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лейникова Ирина Игоревна — </w:t>
            </w:r>
          </w:p>
          <w:p>
            <w:pPr>
              <w:pStyle w:val="Normal"/>
              <w:rPr/>
            </w:pPr>
            <w:r>
              <w:rPr/>
              <w:t>продукт-менеджер БН «Расходные материалы для оргтехники»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обкова Татьяна Владимировна — </w:t>
            </w:r>
            <w:r>
              <w:rPr/>
              <w:t>продукт-менеджер БН «Хозяйственные товары»,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ураков Степан Михайлович — </w:t>
            </w:r>
          </w:p>
          <w:p>
            <w:pPr>
              <w:pStyle w:val="Normal"/>
              <w:rPr/>
            </w:pPr>
            <w:r>
              <w:rPr/>
              <w:t>торговый представитель ОП «Одинцово»,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ирсанов Николай Валерьевич — </w:t>
            </w:r>
          </w:p>
          <w:p>
            <w:pPr>
              <w:pStyle w:val="Normal"/>
              <w:rPr/>
            </w:pPr>
            <w:r>
              <w:rPr/>
              <w:t>торговый представитель ГП «Зеленоград»,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ахомов Николай Евгеньевич —</w:t>
            </w:r>
          </w:p>
          <w:p>
            <w:pPr>
              <w:pStyle w:val="Normal"/>
              <w:rPr/>
            </w:pPr>
            <w:r>
              <w:rPr/>
              <w:t>продукт-менеджер БН «Продукты питания»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итарев Евгений Алексеевич — </w:t>
            </w:r>
          </w:p>
          <w:p>
            <w:pPr>
              <w:pStyle w:val="Normal"/>
              <w:jc w:val="both"/>
              <w:rPr/>
            </w:pPr>
            <w:r>
              <w:rPr/>
              <w:t>торговый представитель ГП «Зеленоград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22:00Z</dcterms:created>
  <dc:creator>user</dc:creator>
  <dc:description/>
  <cp:keywords/>
  <dc:language>en-US</dc:language>
  <cp:lastModifiedBy>user</cp:lastModifiedBy>
  <dcterms:modified xsi:type="dcterms:W3CDTF">2010-12-07T08:35:00Z</dcterms:modified>
  <cp:revision>3</cp:revision>
  <dc:subject/>
  <dc:title>Команда «Идущие вперед»:</dc:title>
</cp:coreProperties>
</file>