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к тес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выполнение теста дается ровно 30 мин. Не задерживайтесь слишком долго над одним заданием. Быть может, вы находитесь на ложном пути и лучше перейти к следующей задаче. Но и не сдавайтесь слишком легко; большинство заданий поддается решению, если вы - проявите немного настойчивости. Продолжать размышлять над заданием или отказаться от попыток и перейти к следующему - подскажет здравый смысл. Помните при этом, что к концу серии задания становятся в общем труднее. Всякий человек в силах решить часть предлагаемых заданий, но никто не в состоянии справиться со всеми заданиями за пол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на задание состоит из одного числа, буквы или слова. Иногда нужно произвести выбор из нескольких возможностей, иногда вы сами должны придумать ответ. Ответ напишите в указанном месте. Если вы не в состоянии решить, задачу - не следует писать ответ наугад. Если же у вас есть идея, но вы не уверены в ней, то ответ все-таки простав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не содержит «каверзных» заданий, но всегда приходится рассмотреть несколько путей решения. Прежде чем приступить к решению, удостоверьтесь, что вы правильно поняли, что от вас требуется. Вы напрасно потеряете время, если возьметесь за решение, не уяснив, в чем состоит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Точки обозначают количество букв в пропущенном слове. Например, (. . . .) означает, что пропущенное слово состоит из четырех букв. </w:t>
      </w:r>
    </w:p>
    <w:p>
      <w:pPr>
        <w:pStyle w:val="Normal"/>
        <w:rPr/>
      </w:pPr>
      <w:r>
        <w:rPr/>
        <w:t>Для решения некоторых заданий потребуется использовать последовательность букв русского алфавита без буквы «ё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овый материа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Выберите нужную фигуру из четырех пронумерованн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Вставьте слово, которое служило бы окончанием первого слов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 началом втор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Ы ( . . . ) 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Решите анаграммы и исключите лишне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АЛТЕР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Ж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ОНЧЕ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А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Вставьте недостающе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Вставьте пропущ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ГОР (РОСА) ТЕСА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Ж ( . . . . ) ТАБ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Вставьте пропущенное число.</w:t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Продолжите ряд чис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 10  6  4 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Решите анаграммы и исключите лишнее слов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АВ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ОТ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Выберите нужную фигуру из пронумерованн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Выберите нужную фигуру из шести пронумерованн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Вставьте недостающую бук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Щ  Ц  Т  П  Л 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Вставьте слово, которое служило бы окончанием первого слова и началом втор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 ( . . . ) ОЛ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Вставьте пропущенное чис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2371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Вставьте недостающе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" cy="809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Вставьте недостающе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" cy="809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809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 Вставьте недостающие бук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2438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7. Выберите нужную фигуру из шести пронумерован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8. Выберите нужную фигуру из пронумерованны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 Вставьте пропущенно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  11   ?   2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 Вставьте пропущенно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 (56)  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 (  )  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. Вставьте пропущ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ЛЯГА (АЛЬТ) ЖЕ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ЯК ( . . . . ) МИРАЖ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2. Вставьте слово, которое служило бы окончанием первог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лова и началом втор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 ( . . . ) Ь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 Решите анаграммы и исключите лишне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ААР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ЯХ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С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. Вставьте слово, которое означало бы то же, что и слова, стоящие вне ско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А ( . . . . . ) ГРОЗД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. Вставьте пропущенную бук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 Г  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 З  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 М  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6. Вставьте пропущенные буквы. </w:t>
      </w:r>
    </w:p>
    <w:p>
      <w:pPr>
        <w:pStyle w:val="Normal"/>
        <w:rPr/>
      </w:pPr>
      <w:r>
        <w:rPr/>
        <w:drawing>
          <wp:inline distT="0" distB="0" distL="0" distR="0">
            <wp:extent cx="4705350" cy="2371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7. Выберите нужную фигуру из шести пронумерованны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8. Выберите нужную фигуру из пронумерованны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. Выберите нужную фигуру из шести пронумерованны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667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19150" cy="809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</w:t>
      </w:r>
      <w:r>
        <w:rPr/>
        <w:drawing>
          <wp:inline distT="0" distB="0" distL="0" distR="0">
            <wp:extent cx="819150" cy="809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</w:t>
      </w:r>
      <w:r>
        <w:rPr/>
        <w:drawing>
          <wp:inline distT="0" distB="0" distL="0" distR="0">
            <wp:extent cx="819150" cy="809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819150" cy="809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</w:t>
      </w:r>
      <w:r>
        <w:rPr/>
        <w:drawing>
          <wp:inline distT="0" distB="0" distL="0" distR="0">
            <wp:extent cx="819150" cy="809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6.</w:t>
      </w:r>
      <w:r>
        <w:rPr/>
        <w:drawing>
          <wp:inline distT="0" distB="0" distL="0" distR="0">
            <wp:extent cx="819150" cy="809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. Вставьте пропущ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ГА (АИСТ) САЛА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ОГ ( . . . . ) ОМЛ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1. Вставьте слово, которое означало бы то же, что и слова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тоящие вне ско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НАЯ ИГРА ( . . . . ) СТЕРЖЕНЬ С РЕЗЬБ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. Вставьте пропущенно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   8   27  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. Вставьте пропущ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ТОК (КЛАД) ЛО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 ( . . . . ) КАТ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. Решите анаграммы и исключите липше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СЕ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ВОНК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КЫ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. Вставьте пропущенную букву и пропущенно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37405" cy="12452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6. Вставьте слово, которое означало бы то же, что и она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тоящие вне ско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ЛИВ ( . . . . ) ЧАСТЬ Л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7. Вставьте пропущ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РОГ (ПОЛЕ) СЛЕ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НОК ( . . . . ) ОСА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8. Выберите нужную фигуру из шести пронумерован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5857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9. Выберите нужную фигуру из шести пронумерован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5343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0. Выберите нужную фигуру из четырех пронумерованных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05350" cy="4752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4. </w:t>
      </w:r>
    </w:p>
    <w:p>
      <w:pPr>
        <w:pStyle w:val="Normal"/>
        <w:rPr/>
      </w:pPr>
      <w:r>
        <w:rPr/>
        <w:t xml:space="preserve">2.ЧАЙ. </w:t>
      </w:r>
    </w:p>
    <w:p>
      <w:pPr>
        <w:pStyle w:val="Normal"/>
        <w:rPr/>
      </w:pPr>
      <w:r>
        <w:rPr/>
        <w:t xml:space="preserve">3.ЧЕМОДАН. (Все остальные слова обозначает посуду: тарелка, ложка, чашка). </w:t>
      </w:r>
    </w:p>
    <w:p>
      <w:pPr>
        <w:pStyle w:val="Normal"/>
        <w:rPr/>
      </w:pPr>
      <w:r>
        <w:rPr/>
        <w:t xml:space="preserve">4.11. (Вычесть число на полу из суммы чисел на окнах.) </w:t>
      </w:r>
    </w:p>
    <w:p>
      <w:pPr>
        <w:pStyle w:val="Normal"/>
        <w:rPr/>
      </w:pPr>
      <w:r>
        <w:rPr/>
        <w:t xml:space="preserve">5.ЖАБА. (Первая буква пропущенного слова - это последняя буква предшествующего слова; вторая буква пропущенного слова - это четвертая буква предшествую щего слова; третья буква пропущенного слова - это третья буква последующего слова; четвертая буква пропущенного слова - это четвертая буква последующего слова). </w:t>
      </w:r>
    </w:p>
    <w:p>
      <w:pPr>
        <w:pStyle w:val="Normal"/>
        <w:rPr/>
      </w:pPr>
      <w:r>
        <w:rPr/>
        <w:t xml:space="preserve">6.25. (Сложить все цифры, стоящие вне скобок.) </w:t>
      </w:r>
    </w:p>
    <w:p>
      <w:pPr>
        <w:pStyle w:val="Normal"/>
        <w:rPr/>
      </w:pPr>
      <w:r>
        <w:rPr/>
        <w:t xml:space="preserve">7.3. (Каждое число получается, если к предыдущему прибавить 2 и результат разделить на 2: 4+2=6; 6:2=3.) </w:t>
      </w:r>
    </w:p>
    <w:p>
      <w:pPr>
        <w:pStyle w:val="Normal"/>
        <w:rPr/>
      </w:pPr>
      <w:r>
        <w:rPr/>
        <w:t xml:space="preserve">8.ТЕСТО. (Все остальные слова обозначают предметы домашней обстановки: стол, диван, кресло.) </w:t>
      </w:r>
    </w:p>
    <w:p>
      <w:pPr>
        <w:pStyle w:val="Normal"/>
        <w:rPr/>
      </w:pPr>
      <w:r>
        <w:rPr/>
        <w:t xml:space="preserve">9.6. (Круг, треугольник и квадрат могут быть как внешней, так и внутренней фигурой и могут быть черного цвета, белого или заштрихованными. Каждый из этих признаков встречается лишь один раз в ряду или в колонке). </w:t>
      </w:r>
    </w:p>
    <w:p>
      <w:pPr>
        <w:pStyle w:val="Normal"/>
        <w:rPr/>
      </w:pPr>
      <w:r>
        <w:rPr/>
        <w:t xml:space="preserve">10.5. (Имеются три фигуры, отличающиеся Тем, как проведена линия внутри прямоугольника, и три маленькие фигурки внутри - крест, ромб и черное пятно. На каждом прямоугольнике есть две такие фигурки.) </w:t>
      </w:r>
    </w:p>
    <w:p>
      <w:pPr>
        <w:pStyle w:val="Normal"/>
        <w:rPr/>
      </w:pPr>
      <w:r>
        <w:rPr/>
        <w:t xml:space="preserve">11.И. (Буквы расположены в обратном алфавитном порядке поочередно через две на третью и через три на четвертую.) </w:t>
      </w:r>
    </w:p>
    <w:p>
      <w:pPr>
        <w:pStyle w:val="Normal"/>
        <w:rPr/>
      </w:pPr>
      <w:r>
        <w:rPr/>
        <w:t xml:space="preserve">12.ШОК. </w:t>
      </w:r>
    </w:p>
    <w:p>
      <w:pPr>
        <w:pStyle w:val="Normal"/>
        <w:rPr/>
      </w:pPr>
      <w:r>
        <w:rPr/>
        <w:t xml:space="preserve">13.54. (Числа в левой половине круга втрое больше противостоящих им чисел в правой половине круга.) </w:t>
      </w:r>
    </w:p>
    <w:p>
      <w:pPr>
        <w:pStyle w:val="Normal"/>
        <w:rPr/>
      </w:pPr>
      <w:r>
        <w:rPr/>
        <w:t xml:space="preserve">14.11. (В каждом ряду третье число есть сумма половины первого числа с удвоенным вторым.) </w:t>
      </w:r>
    </w:p>
    <w:p>
      <w:pPr>
        <w:pStyle w:val="Normal"/>
        <w:rPr/>
      </w:pPr>
      <w:r>
        <w:rPr/>
        <w:t xml:space="preserve">15.27. (Разность между большим и меньшим числом) </w:t>
      </w:r>
    </w:p>
    <w:p>
      <w:pPr>
        <w:pStyle w:val="Normal"/>
        <w:rPr/>
      </w:pPr>
      <w:r>
        <w:rPr/>
        <w:t xml:space="preserve">16.М и И. (Слово “соМненИе”, читается против часовой стрелки.) </w:t>
      </w:r>
    </w:p>
    <w:p>
      <w:pPr>
        <w:pStyle w:val="Normal"/>
        <w:rPr/>
      </w:pPr>
      <w:r>
        <w:rPr/>
        <w:t xml:space="preserve">17.2. (Круг может быть без линий, может иметь горизонтальную либо вертикальную линию. А малые кружки внутри круга могут быть в одном из трех положений. Кроме того, они имеют разную штриховку.) </w:t>
      </w:r>
    </w:p>
    <w:p>
      <w:pPr>
        <w:pStyle w:val="Normal"/>
        <w:rPr/>
      </w:pPr>
      <w:r>
        <w:rPr/>
        <w:t xml:space="preserve">18.2. (Третья фигура каждого горизонтального ряда состоит из тех элементов фигур своего ряда, которые не являются для них общими.) </w:t>
      </w:r>
    </w:p>
    <w:p>
      <w:pPr>
        <w:pStyle w:val="Normal"/>
        <w:rPr/>
      </w:pPr>
      <w:r>
        <w:rPr/>
        <w:t xml:space="preserve">19.18. (Возвести в квадрат числа 2, 3, 4, 5 соответст венно, каждый раз прибавляя по 2.) </w:t>
      </w:r>
    </w:p>
    <w:p>
      <w:pPr>
        <w:pStyle w:val="Normal"/>
        <w:rPr/>
      </w:pPr>
      <w:r>
        <w:rPr/>
        <w:t xml:space="preserve">20.76. (Удвоенная сумма чисел, стоящих вне скобок.) </w:t>
      </w:r>
    </w:p>
    <w:p>
      <w:pPr>
        <w:pStyle w:val="Normal"/>
        <w:rPr/>
      </w:pPr>
      <w:r>
        <w:rPr/>
        <w:t xml:space="preserve">21.КОЖА. (Первая буква пропущенного слова -это последняя буква предшествующего слова; вторая буква пропущенного слова - это вторая буква предшествующе го слова; третья буква пропущенного слова - это пятая буква последующего слова; четвертая буква пропущен ного слова - это четвертая буква последующего слова.) </w:t>
      </w:r>
    </w:p>
    <w:p>
      <w:pPr>
        <w:pStyle w:val="Normal"/>
        <w:rPr/>
      </w:pPr>
      <w:r>
        <w:rPr/>
        <w:t xml:space="preserve">22.ЛАД. </w:t>
      </w:r>
    </w:p>
    <w:p>
      <w:pPr>
        <w:pStyle w:val="Normal"/>
        <w:rPr/>
      </w:pPr>
      <w:r>
        <w:rPr/>
        <w:t xml:space="preserve">23.СКУНС. (Остальные слова обозначают типы судов: баржа, яхта, лодка.) </w:t>
      </w:r>
    </w:p>
    <w:p>
      <w:pPr>
        <w:pStyle w:val="Normal"/>
        <w:rPr/>
      </w:pPr>
      <w:r>
        <w:rPr/>
        <w:t xml:space="preserve">24.КИСТЬ. </w:t>
      </w:r>
    </w:p>
    <w:p>
      <w:pPr>
        <w:pStyle w:val="Normal"/>
        <w:rPr/>
      </w:pPr>
      <w:r>
        <w:rPr/>
        <w:t xml:space="preserve">25.С. (Ряды построены из букв русского алфавита соответственно через 2, 3 и 4 буквы) . </w:t>
      </w:r>
    </w:p>
    <w:p>
      <w:pPr>
        <w:pStyle w:val="Normal"/>
        <w:rPr/>
      </w:pPr>
      <w:r>
        <w:rPr/>
        <w:t xml:space="preserve">26.Е и Е. (Слово ЕДИНЕНИЕ, читается по часовой стрелке.) </w:t>
      </w:r>
    </w:p>
    <w:p>
      <w:pPr>
        <w:pStyle w:val="Normal"/>
        <w:rPr/>
      </w:pPr>
      <w:r>
        <w:rPr/>
        <w:t xml:space="preserve">27.2. (Имеется три типа главных фигур, на каждой из которых есть либо +, либо стрела, либо х.) </w:t>
      </w:r>
    </w:p>
    <w:p>
      <w:pPr>
        <w:pStyle w:val="Normal"/>
        <w:rPr/>
      </w:pPr>
      <w:r>
        <w:rPr/>
        <w:t xml:space="preserve">28.1. (Имеется три типа вазонов, три типа стеблей и три формы цветов. Вазон может быть белым, черным или заштрихованным. Каждый из этих признаков встречается лишь один раз в ряду или колонке.) </w:t>
      </w:r>
    </w:p>
    <w:p>
      <w:pPr>
        <w:pStyle w:val="Normal"/>
        <w:rPr/>
      </w:pPr>
      <w:r>
        <w:rPr/>
        <w:t xml:space="preserve">29.1. (Шипы, направленные наружу, считаются за +1; шипы, направленные внутрь,- за -1. В каждом горизонтальном ряду последняя фигура рассматривается как сумма двух предыдущих фигур: 4-2=2, -1+5=4, 2 + 2=4.) </w:t>
      </w:r>
    </w:p>
    <w:p>
      <w:pPr>
        <w:pStyle w:val="Normal"/>
        <w:rPr/>
      </w:pPr>
      <w:r>
        <w:rPr/>
        <w:t xml:space="preserve">30.ГРОТ. (Первая и вторая буквы пропущенного слова - это соответственно пятая и третья буквы предше ствующего слова, а третья и четвертая буквы пропущенного слова - это соответственно первая и пятая буквы после дующего слова.) </w:t>
      </w:r>
    </w:p>
    <w:p>
      <w:pPr>
        <w:pStyle w:val="Normal"/>
        <w:rPr/>
      </w:pPr>
      <w:r>
        <w:rPr/>
        <w:t xml:space="preserve">31.ВИНТ. </w:t>
      </w:r>
    </w:p>
    <w:p>
      <w:pPr>
        <w:pStyle w:val="Normal"/>
        <w:rPr/>
      </w:pPr>
      <w:r>
        <w:rPr/>
        <w:t xml:space="preserve">32.64. (Возведите в куб числа 1,2,3 и 4 соответственно.) </w:t>
      </w:r>
    </w:p>
    <w:p>
      <w:pPr>
        <w:pStyle w:val="Normal"/>
        <w:rPr/>
      </w:pPr>
      <w:r>
        <w:rPr/>
        <w:t xml:space="preserve">33.ПОРТ. (Первая и вторая буквы пропущенного слова - это соответственно пятая и первая буквы предшествующего слова, а третья и четвертая буквы пропущенного слова -это соответственно пятая и третья буквы последующего слова.) </w:t>
      </w:r>
    </w:p>
    <w:p>
      <w:pPr>
        <w:pStyle w:val="Normal"/>
        <w:rPr/>
      </w:pPr>
      <w:r>
        <w:rPr/>
        <w:t xml:space="preserve">34.ВТОРНИК. (Остальные слова обозначают части дома: стена, крыша, окно.) </w:t>
      </w:r>
    </w:p>
    <w:p>
      <w:pPr>
        <w:pStyle w:val="Normal"/>
        <w:rPr/>
      </w:pPr>
      <w:r>
        <w:rPr/>
        <w:t xml:space="preserve">35.Ж / 7. (Буквы идут в алфавитном порядке через од ну, поочередно в числителе и знаменателе. Числа, соответствующие порядковому номе ру этих букв в алфавите, расположены по добным же образом.) </w:t>
      </w:r>
    </w:p>
    <w:p>
      <w:pPr>
        <w:pStyle w:val="Normal"/>
        <w:rPr/>
      </w:pPr>
      <w:r>
        <w:rPr/>
        <w:t xml:space="preserve">36.ГУБА. </w:t>
      </w:r>
    </w:p>
    <w:p>
      <w:pPr>
        <w:pStyle w:val="Normal"/>
        <w:rPr/>
      </w:pPr>
      <w:r>
        <w:rPr/>
        <w:t xml:space="preserve">37.РОСА. (Первая и вторая буквы пропущенного слова - это соответственно первая и четвертая буквы предшествующего слова, а третья и четвертая буквы пропущенного слова - это соответственно вторая и третья буквы последующего слова.) </w:t>
      </w:r>
    </w:p>
    <w:p>
      <w:pPr>
        <w:pStyle w:val="Normal"/>
        <w:rPr/>
      </w:pPr>
      <w:r>
        <w:rPr/>
        <w:t xml:space="preserve">38.1. (В каждом ряду и в каждой колонке есть три разных типа мячей, три формы головы, три формы сапог и три положения рук. Те формы и положения, которых нет в первых двух рисунках третьего ряда, должны быть в пропущенном рисунке.) </w:t>
      </w:r>
    </w:p>
    <w:p>
      <w:pPr>
        <w:pStyle w:val="Normal"/>
        <w:rPr/>
      </w:pPr>
      <w:r>
        <w:rPr/>
        <w:t xml:space="preserve">39.6. (Есть три фасона юбок, три положения рук, три типа обуви.) </w:t>
      </w:r>
    </w:p>
    <w:p>
      <w:pPr>
        <w:pStyle w:val="Normal"/>
        <w:rPr/>
      </w:pPr>
      <w:r>
        <w:rPr/>
        <w:t xml:space="preserve">40.1. (Вторая и третья фигуры каждого ряда содержат по одному из элементов, находящихся внутри первой фигуры, повернутых на 90 градусо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ботка результатов тес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ложите на горизонтальной линии соответствующего графика количество правильно решенных задач. Затем проведите вертикаль до пересечения с диагональной линией. От точки пересечения проведите горизонтальную линию влево. Точка на вертикальной оси соответствует вашему КИ (коэффициенту интеллекта). Наиболее достоверные и надежные результаты, свидетельствующие о ваших спсобностях, получаются в диапазоне от 100 до 130 баллов, вне этих пределов оценка результатов недостаточно наде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25393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New</dc:creator>
  <dc:description/>
  <cp:keywords/>
  <dc:language>en-US</dc:language>
  <cp:lastModifiedBy>user</cp:lastModifiedBy>
  <cp:lastPrinted>2009-02-09T19:34:00Z</cp:lastPrinted>
  <dcterms:modified xsi:type="dcterms:W3CDTF">2009-03-11T07:34:00Z</dcterms:modified>
  <cp:revision>2</cp:revision>
  <dc:subject/>
  <dc:title>Инструкция к тесту</dc:title>
</cp:coreProperties>
</file>