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. Есть версия, что истоки одного обычая восходят к языческому дню кукушки.  Что полагалось делать в этот день?</w:t>
        <w:br/>
        <w:t xml:space="preserve">Ответ: обмениваться яйцами. </w:t>
        <w:br/>
        <w:t xml:space="preserve">Источники: </w:t>
        <w:br/>
        <w:t xml:space="preserve">1) А. Никонов «Опиум для народа. Религия как глобальный бизнес-проект», </w:t>
        <w:br/>
        <w:t xml:space="preserve">с. 64, СПб.: Питер, 2010. </w:t>
        <w:br/>
        <w:t xml:space="preserve">Автор: Андрей Солдатов (Москва). </w:t>
        <w:b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</w:t>
      </w:r>
      <w:r>
        <w:rPr/>
        <w:t>. В 2007 году Владимир Дашкевич и Юлий Ким написали оперу по известному произведению. А если бы по этому же произведению был поставлен балет, то такой была бы не одна сцена, а все. Какой?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Ответ:  немой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Комментарий: в балете все сцены, как правило, немые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Источник: http://www.ng.ru/culture/2007-12-24/11_revizor.html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Автор: Андрей Черданцев (Новосибирск).</w:t>
      </w:r>
    </w:p>
    <w:p>
      <w:pPr>
        <w:pStyle w:val="Normal"/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3. Во время путешествия инсценировали убийство, и любой желающий мог принять участие  в "расследовании". Назовите любую из конечных точек этого путешествия. </w:t>
        <w:br/>
        <w:t xml:space="preserve">Ответ: Париж </w:t>
        <w:br/>
        <w:t xml:space="preserve">Зачет: Стамбул, Константинополь </w:t>
        <w:br/>
        <w:t xml:space="preserve">Комментарий: после выхода книги для респектабельных пассажиров стали проводить вот такое вот представление. </w:t>
        <w:br/>
        <w:t xml:space="preserve">Источник: </w:t>
      </w:r>
      <w:hyperlink r:id="rId2" w:tgtFrame="_blank">
        <w:r>
          <w:rPr>
            <w:rStyle w:val="InternetLink"/>
            <w:rFonts w:cs="Arial"/>
          </w:rPr>
          <w:t>http://smoking-room.ru/data/pnp/parovoz.html</w:t>
        </w:r>
      </w:hyperlink>
      <w:r>
        <w:rPr>
          <w:rFonts w:cs="Arial"/>
        </w:rPr>
        <w:t xml:space="preserve"> </w:t>
        <w:br/>
        <w:t>Автор: Андрей Солдатов (Москва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4. </w:t>
      </w:r>
      <w:r>
        <w:rPr/>
        <w:t>Вопрос от технического спонсора турнира магазина настольных игр «Триоминос»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В игре AD&amp;D есть заклинание, которое создает мост через любое препятствие или дает волшебный лук. Чтобы это заклинание сработало, игроку нужно иметь алмаз. Ответьте одним словом, как называется это заклинание. </w:t>
        <w:br/>
        <w:t xml:space="preserve">Ответ: радуга. </w:t>
        <w:br/>
        <w:t xml:space="preserve">Зачет: rainbow </w:t>
        <w:br/>
        <w:t xml:space="preserve">Комментарий: радуга образуется при преломлении света в алмазе и в игре может послужить как мостом, так и луком. </w:t>
        <w:br/>
        <w:t xml:space="preserve">Источник: "Руководство игрока" AD&amp;D, 2 издание. Заклинание Rainbow. </w:t>
        <w:br/>
        <w:t>Автор: Михаил Иванов (Саратов).</w:t>
        <w:br/>
        <w:br/>
        <w:t xml:space="preserve">5. Слоган одного магазина: "Будь интересной, желанной, успешной!". Назовите одним словом то, чем торгует этот магазин. </w:t>
        <w:br/>
        <w:t xml:space="preserve">Ответ: бижутерией. </w:t>
        <w:br/>
        <w:t xml:space="preserve">Зачет: бижу. </w:t>
        <w:br/>
        <w:t xml:space="preserve">Комментарий: Первые буквы слогана и составляют название магазина - "Бижу". </w:t>
        <w:br/>
        <w:t xml:space="preserve">Источник: Магазин в ТК "Аврора", г. Саратов. </w:t>
        <w:br/>
        <w:t xml:space="preserve">Автор: Михаил Иванов (Саратов). </w:t>
        <w:br/>
        <w:br/>
        <w:t>6. Один современный комментатор предполагает, что ОН  умел плавать, а его соотечественникам это умение было незнакомо. Назовите ЕГО.</w:t>
        <w:br/>
        <w:t xml:space="preserve">Ответ: Иисус Христос. </w:t>
        <w:br/>
        <w:t xml:space="preserve">Комментарий: Когда Иисус учил Петра ходить по воде, тот мог либо "ходить", либо тонуть. Из этого Писарев делает вывод, что плавание древним евреям - даже рыбакам - было незнакомо, и они называли плавание "хождением по воде". </w:t>
        <w:br/>
        <w:t xml:space="preserve">Источник: </w:t>
      </w:r>
      <w:hyperlink r:id="rId3" w:tgtFrame="_blank">
        <w:r>
          <w:rPr>
            <w:rStyle w:val="InternetLink"/>
            <w:rFonts w:cs="Arial"/>
          </w:rPr>
          <w:t>http://pisarew.national.ru/jesus.htm</w:t>
        </w:r>
      </w:hyperlink>
      <w:r>
        <w:rPr/>
        <w:t>.</w:t>
      </w:r>
      <w:r>
        <w:rPr>
          <w:rFonts w:cs="Arial"/>
        </w:rPr>
        <w:t xml:space="preserve"> </w:t>
        <w:br/>
        <w:t>Автор: Андрей Черданцев (Новосибирск) .</w:t>
        <w:br/>
        <w:br/>
        <w:t>7. Персонаж анекдота рассказывает девушке, что в детстве его поймали юннаты. В черном ящике находится то, что послужило причиной этого рассказа. Что же там?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Ответ: обручальное кольцо. </w:t>
        <w:br/>
        <w:t xml:space="preserve">Комментарий: юннаты его якобы окольцевали. </w:t>
        <w:br/>
        <w:t xml:space="preserve">Источник: </w:t>
      </w:r>
      <w:hyperlink r:id="rId4" w:tgtFrame="_blank">
        <w:r>
          <w:rPr>
            <w:rStyle w:val="InternetLink"/>
            <w:rFonts w:cs="Arial"/>
          </w:rPr>
          <w:t>http://omen.ru/lib/anek/anek/SVIDAN-23.php</w:t>
        </w:r>
      </w:hyperlink>
      <w:r>
        <w:rPr>
          <w:rFonts w:cs="Arial"/>
        </w:rPr>
        <w:t xml:space="preserve"> </w:t>
        <w:br/>
        <w:t>Автор: Андрей Черданцев (Новосибирск).</w:t>
        <w:br/>
        <w:br/>
        <w:t xml:space="preserve">8. В одном фильме  влиятельный церковный служитель назван ЕЮ. Та, которая могла бы составить с НЕЙ пару, прославилась примерно полувеком позже. Назовите ИХ обе двумя словами. </w:t>
        <w:br/>
        <w:t xml:space="preserve">Ответ: руки Бога. </w:t>
        <w:br/>
        <w:t xml:space="preserve">Комментарий: наместник храма назван "правой рукой Бога". Свой знаменитый </w:t>
        <w:br/>
        <w:t xml:space="preserve">гол англичанам Марадона забил левой рукой, пояснив, что это была рука Бога. </w:t>
        <w:br/>
        <w:t xml:space="preserve">Источник: 1. х/ф "Праздник Святого Йоргена"; </w:t>
        <w:br/>
        <w:t xml:space="preserve">2. </w:t>
        <w:br/>
      </w:r>
      <w:hyperlink r:id="rId5" w:tgtFrame="_blank">
        <w:r>
          <w:rPr>
            <w:rStyle w:val="InternetLink"/>
            <w:rFonts w:cs="Arial"/>
          </w:rPr>
          <w:t>http://en.wikipedia.org/wiki/Argentina_v_England_(1986_FIFA_World_Cup_quarter-final)_</w:t>
        </w:r>
      </w:hyperlink>
      <w:r>
        <w:rPr>
          <w:rFonts w:cs="Arial"/>
        </w:rPr>
        <w:t xml:space="preserve"> </w:t>
        <w:br/>
        <w:t>Автор: Павел Петров (Новосибирск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9.  «Аненербе» </w:t>
      </w:r>
      <w:r>
        <w:rPr/>
        <w:t xml:space="preserve">- организация, созданная  в </w:t>
      </w:r>
      <w:hyperlink r:id="rId6">
        <w:r>
          <w:rPr>
            <w:rStyle w:val="InternetLink"/>
            <w:color w:val="000000"/>
          </w:rPr>
          <w:t>Третьем рейхе</w:t>
        </w:r>
      </w:hyperlink>
      <w:r>
        <w:rPr/>
        <w:t xml:space="preserve"> для изучения традиций, истории и наследия германской расы. Сотрудник «Аненербе», офицер СС Отто Ран стал одним из  прототипов героя, боровшегося с эсэсовцами — видимо, сотрудниками «Аненербе». Назовите этого героя.</w:t>
      </w:r>
    </w:p>
    <w:p>
      <w:pPr>
        <w:pStyle w:val="Normal"/>
        <w:spacing w:lineRule="auto" w:line="240" w:before="0" w:after="0"/>
        <w:rPr/>
      </w:pPr>
      <w:r>
        <w:rPr/>
        <w:t>Ответ: Индиана Джонс.</w:t>
      </w:r>
    </w:p>
    <w:p>
      <w:pPr>
        <w:pStyle w:val="Normal"/>
        <w:spacing w:lineRule="auto" w:line="240" w:before="0" w:after="0"/>
        <w:rPr/>
      </w:pPr>
      <w:r>
        <w:rPr/>
        <w:t>Комментарий: Организация "Аненербе" ("Наследие предков") занималась поиском таких артефактов, как чаша Грааля, Ковчег Завета, меч Парсифаля, копьё Лонгина. Ран был членом СС с 1936 по 1938 год. В фильме "Индиана Джонс и последний крестовый поход" герой ищет Грааль и при этом борется с эсэсовцами.</w:t>
      </w:r>
    </w:p>
    <w:p>
      <w:pPr>
        <w:pStyle w:val="Normal"/>
        <w:spacing w:lineRule="auto" w:line="240" w:before="0" w:after="0"/>
        <w:rPr/>
      </w:pPr>
      <w:r>
        <w:rPr/>
        <w:t>Источник: 1. http://ru.wikipedia.org/wiki/ Ран,_Отто</w:t>
      </w:r>
    </w:p>
    <w:p>
      <w:pPr>
        <w:pStyle w:val="Normal"/>
        <w:spacing w:lineRule="auto" w:line="240" w:before="0" w:after="0"/>
        <w:rPr/>
      </w:pPr>
      <w:r>
        <w:rPr/>
        <w:t>2. http://ru.wikipedia.org/wiki/Индиана_Джонс</w:t>
      </w:r>
    </w:p>
    <w:p>
      <w:pPr>
        <w:pStyle w:val="Normal"/>
        <w:spacing w:lineRule="auto" w:line="240" w:before="0" w:after="0"/>
        <w:rPr/>
      </w:pPr>
      <w:r>
        <w:rPr/>
        <w:t>3. http://www.imdb.com/title/tt0097576/plotsummary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>Автор: Юрий Вашкулат (Киев).</w:t>
      </w:r>
      <w:r>
        <w:rPr>
          <w:rFonts w:cs="Arial"/>
        </w:rPr>
        <w:br/>
        <w:br/>
        <w:t xml:space="preserve">10. В стене одного из зданий во Флоренции имелось окошко, оснащенное поворотным диском и колоколом. Каждого из тех, для кого было предназначено это здание, можно назвать словом, ставшим названием фильма 1939 года. Напишите это слово. </w:t>
        <w:br/>
        <w:t xml:space="preserve">Ответ: "Подкидыш". </w:t>
        <w:br/>
        <w:t xml:space="preserve">Комментарий: Здание - приют подкидышей. На поворотный диск укладывали ребенка, после чего дергали за веревку колокола и убегали. Как пишет Генри Мортон, последний раз диск использовался по назначению в 1875 году. </w:t>
        <w:br/>
        <w:t xml:space="preserve">Источник: </w:t>
        <w:br/>
        <w:t xml:space="preserve">1. Генри В. Мортон. От Милана до Рима. Прогулки по Северной Италии. М.: </w:t>
        <w:br/>
        <w:t xml:space="preserve">Эксмо; СПб.: Мидгард, 2008. С.536. </w:t>
        <w:br/>
        <w:t xml:space="preserve">2. </w:t>
      </w:r>
      <w:hyperlink r:id="rId7" w:tgtFrame="_blank">
        <w:r>
          <w:rPr>
            <w:rStyle w:val="InternetLink"/>
            <w:rFonts w:cs="Arial"/>
          </w:rPr>
          <w:t>http://ru.wikipedia.org/wiki/</w:t>
        </w:r>
      </w:hyperlink>
      <w:r>
        <w:rPr>
          <w:rFonts w:cs="Arial"/>
        </w:rPr>
        <w:t xml:space="preserve">Подкидыш_(фильм) </w:t>
        <w:br/>
        <w:t xml:space="preserve">Автор: Наталья Кудряшова (Санкт-Петербург). </w:t>
        <w:br/>
        <w:br/>
        <w:br/>
        <w:br/>
        <w:t xml:space="preserve">11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828925" cy="2762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br/>
        <w:t xml:space="preserve">Иллюстрируя ЕЕ, Гораций упоминает об опасностях плавания как в открытом море, так и у прибрежных скал. ОНА есть у памятной монеты, изображение которой перед вами. Назовите ЕЕ. </w:t>
        <w:br/>
        <w:t xml:space="preserve">Ответ: Золотая середина. </w:t>
        <w:br/>
        <w:t xml:space="preserve">Комментарий: Гораций и является автором выражения "золотая середина". </w:t>
        <w:br/>
        <w:t xml:space="preserve">Данная финская памятная монета - биметаллическая. Источник: </w:t>
        <w:br/>
        <w:t xml:space="preserve">1. </w:t>
      </w:r>
      <w:hyperlink r:id="rId9" w:tgtFrame="_blank">
        <w:r>
          <w:rPr>
            <w:rStyle w:val="InternetLink"/>
            <w:rFonts w:cs="Arial"/>
          </w:rPr>
          <w:t>http://www.philology.ru/literature3/gasparov-70.htm</w:t>
        </w:r>
      </w:hyperlink>
      <w:r>
        <w:rPr>
          <w:rFonts w:cs="Arial"/>
        </w:rPr>
        <w:t xml:space="preserve"> </w:t>
        <w:br/>
        <w:t xml:space="preserve">2. </w:t>
        <w:br/>
      </w:r>
      <w:hyperlink r:id="rId10" w:tgtFrame="_blank">
        <w:r>
          <w:rPr>
            <w:rStyle w:val="InternetLink"/>
            <w:rFonts w:cs="Arial"/>
          </w:rPr>
          <w:t>http://en.wikipedia.org/wiki/Euro_gold_and_silver_commemorative_coins_(Finland)_</w:t>
        </w:r>
      </w:hyperlink>
      <w:r>
        <w:rPr>
          <w:rFonts w:cs="Arial"/>
        </w:rPr>
        <w:t xml:space="preserve"> </w:t>
        <w:br/>
        <w:t xml:space="preserve">Автор: Павел Петров (Новосибирск) </w:t>
        <w:br/>
        <w:br/>
        <w:t xml:space="preserve">12. Этими двумя словами в свое время назывались, например, Димитриос Иоаннидис и Николаос Макарезос. Этими же двумя словами в свое время вполне мог бы быть назван госсекретарь США генерал Колин Пауэлл. </w:t>
        <w:br/>
        <w:t xml:space="preserve">Напишите эти два слова. </w:t>
        <w:br/>
        <w:t xml:space="preserve">Ответ: Черные полковники. </w:t>
        <w:br/>
        <w:t xml:space="preserve">Комментарий: Генерал Пауэлл до того, как стать генералом, был полковником и, как нетрудно заметить, является негром. </w:t>
        <w:br/>
        <w:t xml:space="preserve">Источник: </w:t>
        <w:br/>
        <w:t xml:space="preserve">1. </w:t>
      </w:r>
      <w:hyperlink r:id="rId11" w:tgtFrame="_blank">
        <w:r>
          <w:rPr>
            <w:rStyle w:val="InternetLink"/>
            <w:rFonts w:cs="Arial"/>
          </w:rPr>
          <w:t>http://ru.wikipedia.org/wiki/</w:t>
        </w:r>
      </w:hyperlink>
      <w:r>
        <w:rPr>
          <w:rFonts w:cs="Arial"/>
        </w:rPr>
        <w:t xml:space="preserve"> Пауэлл,_Колин_Лютер </w:t>
        <w:br/>
        <w:t xml:space="preserve">2. </w:t>
      </w:r>
      <w:hyperlink r:id="rId12" w:tgtFrame="_blank">
        <w:r>
          <w:rPr>
            <w:rStyle w:val="InternetLink"/>
            <w:rFonts w:cs="Arial"/>
          </w:rPr>
          <w:t>http://ru.wikipedia.org/wiki/</w:t>
        </w:r>
      </w:hyperlink>
      <w:r>
        <w:rPr>
          <w:rFonts w:cs="Arial"/>
        </w:rPr>
        <w:t xml:space="preserve"> Черные_полковники </w:t>
        <w:br/>
        <w:t xml:space="preserve">Автор: Юрий Вашкулат (Киев). </w:t>
        <w:br/>
        <w:br/>
        <w:t xml:space="preserve">13. В одном романе рассказывается, что, когда Бонапарт захватил этот город, он снял с фасада собора и вывез изваяния коней. Как утверждает персонаж романа, эти кони были единственными в городе. Назовите этот город. </w:t>
        <w:br/>
        <w:t xml:space="preserve">Ответ: Венеция </w:t>
        <w:br/>
        <w:t xml:space="preserve">Комментарий: Наполеон вывез из города четверку бронзовых коней с фасада собора святого Марка. Живые лошади в Венеции спросом не пользовались. </w:t>
        <w:br/>
        <w:t xml:space="preserve">Источник: Франк Хеллер, Миллионы Марко Поло. М.: Издательство Ольги </w:t>
        <w:br/>
        <w:t xml:space="preserve">Морозовой, 2004. с. 14. </w:t>
        <w:br/>
        <w:t>Автор: Андрей Черданцев (Новосибирск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4. Как известно, за папку с информацией Остап Бендер потребовал от Корейко один миллион рублей. Герой современного сериала за оказанную услугу также требует "семизначное" вознаграждение. В черном ящике находится то, с помощью чего  он собирался воспользоваться "вознаграждением". Что же там?</w:t>
        <w:br/>
        <w:t xml:space="preserve">Ответ: телефон. </w:t>
        <w:br/>
        <w:t xml:space="preserve">Зачет: сотовый/мобильный телефон. </w:t>
        <w:br/>
        <w:t xml:space="preserve">Комментарий: "вознаграждением" был номер телефона женщины, которой он оказал услугу. </w:t>
        <w:br/>
        <w:t xml:space="preserve">Источник: Сериал "Бальзаковский возраст или все мужики сво..." </w:t>
        <w:br/>
        <w:t>Автор: Юлия Гафнер (Новосибирск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5. Героиня Терри Пратчетта шутя заявляет, что единственное достоинство мужа такой профессии - то, что его легко найти, если он потеряется. Один из представителей этой профессии упомянут в знаменитой пьесе, но действующим лицом не является. Назовите его имя.</w:t>
        <w:br/>
        <w:t>Ответ: Йорик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Комментарий: профессия - шут. Если потеряется, его легко найти по звону бубенчиков. </w:t>
        <w:br/>
        <w:t xml:space="preserve">Источник: Терри Пратчетт, Вещие сестрички. </w:t>
        <w:br/>
        <w:t xml:space="preserve">Автор: Андрей Черданцев (Новосибирск) </w:t>
        <w:b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6. В романе Мериме офицер говорит, что от порохового дыма это происходит быстрее, чем естественным путем. А кто и где при этом появляется, согласно русской пословице?</w:t>
        <w:br/>
        <w:t xml:space="preserve">Ответ: Бес в ребре. </w:t>
        <w:br/>
        <w:t xml:space="preserve">Комментарий: У Мериме капитан Дитрих Горнштейн говорит: "От порохового дыма борода скорее седеет, чем от лет". Он имеет в виду, что на войне люди стареют быстрее. Русская пословица: "Седина в бороду - бес в ребро". </w:t>
        <w:br/>
        <w:t xml:space="preserve">Источник: </w:t>
        <w:br/>
        <w:t xml:space="preserve">1. Проспер Мериме. Хроника царствования Карла IX. М.: "ИД "Комсомольская </w:t>
        <w:br/>
        <w:t xml:space="preserve">правда", 2007, с.165. </w:t>
        <w:br/>
        <w:t xml:space="preserve">2. </w:t>
      </w:r>
      <w:hyperlink r:id="rId13" w:tgtFrame="_blank">
        <w:r>
          <w:rPr>
            <w:rStyle w:val="InternetLink"/>
            <w:rFonts w:cs="Arial"/>
          </w:rPr>
          <w:t>http://ru.wikiquote.org/wiki/</w:t>
        </w:r>
      </w:hyperlink>
      <w:r>
        <w:rPr>
          <w:rFonts w:cs="Arial"/>
        </w:rPr>
        <w:t xml:space="preserve">Русские_пословицы </w:t>
        <w:br/>
        <w:t xml:space="preserve">Автор: Юрий Выменец (Санкт-Петербург). </w:t>
        <w:b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17. Искусные рассуждения диалектиков философ Аристон сравнивал с ЭТИМ. В 1973 году ЭТО </w:t>
        <w:br/>
        <w:t xml:space="preserve">появилось на орбитальной станции "Скайлэб", но отнюдь не из-за нерадивости </w:t>
        <w:br/>
        <w:t xml:space="preserve">астронавтов. Назовите ЭТО. </w:t>
        <w:br/>
        <w:t xml:space="preserve">Ответ: Паутина. </w:t>
        <w:br/>
        <w:t xml:space="preserve">Комментарий: Диалектические рассуждения Аристон сравнивал с искусно сотканной паутиной. На орбитальной станции "Скайлэб" был поставлен эксперимент над поведением пауков в условиях невесомости. </w:t>
        <w:br/>
        <w:t xml:space="preserve">Источник: </w:t>
        <w:br/>
        <w:t xml:space="preserve">1. </w:t>
      </w:r>
      <w:hyperlink r:id="rId14" w:tgtFrame="_blank">
        <w:r>
          <w:rPr>
            <w:rStyle w:val="InternetLink"/>
            <w:rFonts w:cs="Arial"/>
          </w:rPr>
          <w:t>http://psylib.org.ua/books/diogenl/txt07.htm</w:t>
        </w:r>
      </w:hyperlink>
      <w:r>
        <w:rPr>
          <w:rFonts w:cs="Arial"/>
        </w:rPr>
        <w:t xml:space="preserve"> </w:t>
        <w:br/>
        <w:t xml:space="preserve">2. </w:t>
      </w:r>
      <w:hyperlink r:id="rId15" w:tgtFrame="_blank">
        <w:r>
          <w:rPr>
            <w:rStyle w:val="InternetLink"/>
            <w:rFonts w:cs="Arial"/>
          </w:rPr>
          <w:t>http://en.wikipedia.org/wiki/Spider_web_</w:t>
        </w:r>
      </w:hyperlink>
      <w:r>
        <w:rPr>
          <w:rFonts w:cs="Arial"/>
        </w:rPr>
        <w:t xml:space="preserve"> </w:t>
        <w:br/>
        <w:t>Автор: Павел Петров (Новосибирск).</w:t>
        <w:br/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  <w:lang w:val="ru-RU"/>
        </w:rPr>
        <w:t>18</w:t>
      </w:r>
      <w:r>
        <w:rPr>
          <w:rFonts w:cs="Arial"/>
        </w:rPr>
        <w:t>. В стихотворении Бестужева-Марлинского с НЕЙ сравниваются письмена</w:t>
      </w:r>
      <w:r>
        <w:rPr>
          <w:rFonts w:cs="Arial"/>
          <w:lang w:val="ru-RU"/>
        </w:rPr>
        <w:t xml:space="preserve">, появившиеся на стене дворца царя </w:t>
      </w:r>
      <w:r>
        <w:rPr>
          <w:rFonts w:cs="Arial"/>
        </w:rPr>
        <w:t xml:space="preserve">Валтасара. ЕЕ средняя длина - 4 километра. Назовите ЕЕ.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Ответ: Молния.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Источник: </w:t>
        <w:br/>
        <w:t xml:space="preserve">1. </w:t>
      </w:r>
      <w:hyperlink r:id="rId16" w:tgtFrame="_blank">
        <w:r>
          <w:rPr>
            <w:rStyle w:val="InternetLink"/>
            <w:rFonts w:cs="Arial"/>
          </w:rPr>
          <w:t>http://www.litera.ru/stixiya/authors/bestuzhev/i-dum-i.html</w:t>
        </w:r>
      </w:hyperlink>
      <w:r>
        <w:rPr>
          <w:rFonts w:cs="Arial"/>
        </w:rPr>
        <w:t xml:space="preserve">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2. </w:t>
      </w:r>
      <w:hyperlink r:id="rId17" w:tgtFrame="_blank">
        <w:r>
          <w:rPr>
            <w:rStyle w:val="InternetLink"/>
            <w:rFonts w:cs="Arial"/>
          </w:rPr>
          <w:t>http://serendip.narod.ru/science/lightning/lightning.htm</w:t>
        </w:r>
      </w:hyperlink>
      <w:r>
        <w:rPr>
          <w:rFonts w:cs="Arial"/>
        </w:rPr>
        <w:t xml:space="preserve">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>Автор: Юрий Выменец (Санкт-Петербург)</w:t>
      </w:r>
      <w:r>
        <w:rPr>
          <w:rFonts w:cs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19. Чуть позднее известных событий этот город стал роскошным курортом и прослыл местом с распущенными нравами. Поэтому одна женщина, родившаяся в этом городе, приобрела незаслуженную репутацию.  Назовите этот город. </w:t>
        <w:br/>
        <w:t xml:space="preserve">Ответ: Магдала </w:t>
        <w:br/>
        <w:t xml:space="preserve">Комментарий: ни в одном из сохранившихся текстов не содержится информации о том, что Мария Магдалина была проституткой, наоборот -- это неверно. </w:t>
        <w:br/>
        <w:t>Источник: Барт Эрман. Пётр, Павел и Мария Магдалина. Последователи Иисуса в истории и легендах. М.: Весь мир, 2009 -- с. 279-280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Автор:</w:t>
      </w:r>
      <w:r>
        <w:rPr/>
        <w:t xml:space="preserve"> Андрей Солдатов (Москв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20. В одном из эпизодов популярного сериала родители называют новорожденного в честь погибшего брата. Какое же имя получает новорожденный? </w:t>
        <w:br/>
        <w:t xml:space="preserve">Ответ: Кенни. </w:t>
        <w:br/>
        <w:t>Зачёт: Кеннет, Кен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Комментарий:  Это не очень удачная попытка объяснить, каким образом Кенни Маккормик регулярно воскресает. </w:t>
        <w:br/>
        <w:t xml:space="preserve">Источник: </w:t>
      </w:r>
      <w:hyperlink r:id="rId18">
        <w:r>
          <w:rPr>
            <w:rStyle w:val="InternetLink"/>
            <w:rFonts w:cs="Arial"/>
          </w:rPr>
          <w:t>http://ru.wikipedia.org/wiki/Кенни_Маккормик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Автор:</w:t>
      </w:r>
      <w:r>
        <w:rPr/>
        <w:t xml:space="preserve"> Андрей Солда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21. В 1979 году теннисистка Линда Сигел выступала в сильно декольтированном платье, что привлекло к ней куда больше внимания, чем собственно ее игра. Один из журналистов писал, что это стало самым известным спортивным событием подобного рода с тех пор, как сердца публики завоевала женщина-жокей. Назовите ее имя. </w:t>
        <w:br/>
        <w:t xml:space="preserve">Ответ: Годива. </w:t>
        <w:br/>
        <w:t xml:space="preserve">Комментарий: Леди Годива проехала на коне обнаженной по улицам Ковентри, </w:t>
        <w:br/>
        <w:t xml:space="preserve">чтобы ее муж снизил непомерные налоги на горожан. </w:t>
        <w:br/>
        <w:t xml:space="preserve">Источник: </w:t>
      </w:r>
      <w:hyperlink r:id="rId19" w:tgtFrame="_blank">
        <w:r>
          <w:rPr>
            <w:rStyle w:val="InternetLink"/>
            <w:rFonts w:cs="Arial"/>
          </w:rPr>
          <w:t>http://www.sports.ru/tribuna/blogs/nitkina/47259.html</w:t>
        </w:r>
      </w:hyperlink>
      <w:r>
        <w:rPr>
          <w:rFonts w:cs="Arial"/>
        </w:rPr>
        <w:t xml:space="preserve"> </w:t>
        <w:br/>
        <w:t>Автор: Михаил Иванов (Саратов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22. Рассказывают, что однажды в морское училище вне конкурса приняли абитуриентов, не сдавших один из нормативов по физкультуре. Это решение мотивировалось тем, что зато они будут лучше заботиться о корабле. Какой именно норматив они не сдали? </w:t>
        <w:br/>
        <w:t xml:space="preserve">Ответ: по плаванию. </w:t>
        <w:br/>
        <w:t xml:space="preserve">Комментарий: Моряк, не умеющий плавать, о корабле будет заботиться особенно </w:t>
        <w:br/>
        <w:t xml:space="preserve">бережно! </w:t>
        <w:br/>
        <w:t xml:space="preserve">Источник: </w:t>
      </w:r>
      <w:hyperlink r:id="rId20" w:tgtFrame="_blank">
        <w:r>
          <w:rPr>
            <w:rStyle w:val="InternetLink"/>
            <w:rFonts w:cs="Arial"/>
          </w:rPr>
          <w:t>http://anekdot.ru/an/an0310/o031004.html#1</w:t>
        </w:r>
      </w:hyperlink>
      <w:r>
        <w:rPr>
          <w:rFonts w:cs="Arial"/>
        </w:rPr>
        <w:t xml:space="preserve"> </w:t>
        <w:br/>
        <w:t xml:space="preserve">Автор: Михаил Иванов (Саратов). </w:t>
        <w:b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3. Пытаясь вспомнить, когда произошли некоторые события его жизни, герой Фредерика Бегбедера говорит: "Оранжевый двойной альбом только что вышел, то есть дело было в 1976 году". Далее герой сравнивает дискографию Стиви Вандера с НИМ. В 1960 г. Уиллард Либби получил за НЕГО Нобелевскую премию. Назовите ЕГО.</w:t>
        <w:br/>
        <w:t xml:space="preserve">Ответ: радиоуглеродный анализ.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Источник: </w:t>
        <w:br/>
        <w:t xml:space="preserve">1. Фредерик Бегбедер. Идеаль - М., Издательство "ИНОСТРАНКА", 2007, с.56. </w:t>
        <w:br/>
        <w:t xml:space="preserve">2. </w:t>
      </w:r>
      <w:hyperlink r:id="rId21" w:tgtFrame="_blank">
        <w:r>
          <w:rPr>
            <w:rStyle w:val="InternetLink"/>
            <w:rFonts w:cs="Arial"/>
          </w:rPr>
          <w:t>http://en.wikipedia.org/wiki/Carbon-14</w:t>
        </w:r>
      </w:hyperlink>
      <w:r>
        <w:rPr>
          <w:rFonts w:cs="Arial"/>
        </w:rPr>
        <w:t xml:space="preserve"> </w:t>
        <w:br/>
        <w:t xml:space="preserve">Автор: Юрий Вашкулат (Киев). </w:t>
        <w:b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24. Во второй половине XIX века Огюст Марье организовал первые масштабные раскопки в Египте. А еще он подсказал идею известного произведения. Кому? </w:t>
        <w:br/>
        <w:t xml:space="preserve">Ответ: Джузеппе Верди </w:t>
        <w:br/>
        <w:t xml:space="preserve">Комментарий: подсказал идею "Аиды". </w:t>
        <w:br/>
        <w:t xml:space="preserve">Источник: Л. Греш, Р. Вайнберг. Индиана Джонс. Наука и технологии. М.: Эксмо, 2009 -- с. 66 </w:t>
        <w:br/>
        <w:t>Автор:</w:t>
      </w:r>
      <w:r>
        <w:rPr/>
        <w:t xml:space="preserve"> Андрей Солдатов (Москва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/>
      </w:pPr>
      <w:r>
        <w:rPr>
          <w:rFonts w:cs="Arial"/>
          <w:lang w:val="ru-RU"/>
        </w:rPr>
        <w:t>25</w:t>
      </w:r>
      <w:r>
        <w:rPr>
          <w:rFonts w:cs="Arial"/>
        </w:rPr>
        <w:t xml:space="preserve">. Биограф Александра Грэхема Белла пишет, что в детстве Александра обижало, </w:t>
        <w:br/>
        <w:t xml:space="preserve">что у его братьев ЭТО было, а у него не было. Тогда отец наградил его ЭТИМ </w:t>
        <w:br/>
        <w:t xml:space="preserve">в качестве подарка на одиннадцатилетие. </w:t>
      </w:r>
      <w:r>
        <w:rPr>
          <w:rFonts w:cs="Arial"/>
          <w:lang w:val="ru-RU"/>
        </w:rPr>
        <w:t>Что же ЭТО?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>Ответ: Второе имя.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Незачет: Имя Грэхем.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Источник: 100 человек, которые изменили ход истории. Выпуск 98, 2009. </w:t>
        <w:br/>
        <w:t xml:space="preserve">Александр Белл. С.6.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>Автор: Наталья Кудряшова (Санкт-Петербург)</w:t>
      </w:r>
      <w:r>
        <w:rPr>
          <w:rFonts w:cs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26. Известный эпизод некоторые литературоведы объясняют тем, что в шестнадцатом веке </w:t>
        <w:br/>
        <w:t xml:space="preserve">ОНИ были новинкой в описываемой стране - ОНИ только начали появляться после </w:t>
        <w:br/>
        <w:t xml:space="preserve">присоединения новой провинции. Назовите ИХ. </w:t>
        <w:br/>
        <w:t xml:space="preserve">Ответ: Ветряные мельницы. </w:t>
        <w:br/>
        <w:t xml:space="preserve">Незачет: Мельницы. </w:t>
        <w:br/>
        <w:t xml:space="preserve">Комментарий: В Кастилии ветряные мельницы начали появляться только в </w:t>
        <w:br/>
        <w:t xml:space="preserve">шестнадцатом веке, после присоединения к Испании Нидерландов. Дон Кихот мог </w:t>
        <w:br/>
        <w:t xml:space="preserve">не разобраться не по глупости, а от незнания. </w:t>
        <w:br/>
        <w:t xml:space="preserve">Источник: "Вокруг света" №7 2009 с.49-51. </w:t>
        <w:br/>
        <w:t>Автор: Юрий Вашкулат (Киев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27. </w:t>
        <w:br/>
        <w:t xml:space="preserve">   М. Ю. Лермонтов "Тамбовская казначейша" </w:t>
        <w:br/>
        <w:t xml:space="preserve">   Пускай слыву я старовером, </w:t>
        <w:br/>
        <w:t xml:space="preserve">   Мне все равно - я даже рад: </w:t>
        <w:br/>
        <w:t xml:space="preserve">   Пишу [ ... ]; </w:t>
        <w:br/>
        <w:t xml:space="preserve">   Пою, друзья, на старый лад. </w:t>
        <w:br/>
        <w:t xml:space="preserve">   Прошу послушать эту сказку! </w:t>
        <w:br/>
        <w:t xml:space="preserve">   Ее нежданную развязку </w:t>
        <w:br/>
        <w:t xml:space="preserve">   Одобрите, быть может, вы </w:t>
        <w:br/>
        <w:t xml:space="preserve">   Склоненьем легким головы. </w:t>
        <w:br/>
        <w:t xml:space="preserve">   Обычай древний наблюдая, </w:t>
        <w:br/>
        <w:t xml:space="preserve">   Мы благодетельным вином </w:t>
        <w:br/>
        <w:t xml:space="preserve">   Стихи негладкие запьем, </w:t>
        <w:br/>
        <w:t xml:space="preserve">   И пробегут они, хромая, </w:t>
        <w:br/>
        <w:t xml:space="preserve">   За мирною своей семьей </w:t>
        <w:br/>
        <w:t xml:space="preserve">   К реке забвенья на покой. </w:t>
        <w:br/>
        <w:t xml:space="preserve">Перед вами отрывок из поэмы Лермонтова "Тамбовская казначейша". Заполните </w:t>
        <w:br/>
        <w:t xml:space="preserve">пропуск двумя словами. </w:t>
        <w:br/>
        <w:t xml:space="preserve">Ответ: Онегина размером. </w:t>
        <w:br/>
        <w:t xml:space="preserve">Зачет: Онегинским размером. </w:t>
        <w:br/>
        <w:t xml:space="preserve">Комментарий: "Тамбовская казначейша" написана так называемой онегинской </w:t>
        <w:br/>
        <w:t xml:space="preserve">строфой. </w:t>
        <w:br/>
        <w:t xml:space="preserve">Источник: </w:t>
      </w:r>
      <w:hyperlink r:id="rId22" w:tgtFrame="_blank">
        <w:r>
          <w:rPr>
            <w:rStyle w:val="InternetLink"/>
            <w:rFonts w:cs="Arial"/>
          </w:rPr>
          <w:t>http://lib.rus.ec/b/169202/read#t1</w:t>
        </w:r>
      </w:hyperlink>
      <w:r>
        <w:rPr>
          <w:rFonts w:cs="Arial"/>
        </w:rPr>
        <w:t xml:space="preserve"> </w:t>
        <w:br/>
        <w:t>Автор: Олег Пелипейченко (Харьков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28. Журнал "Эволюционная биология" называет двумя словами один из защитных механизмов насекомых, позволяющий отпугивать сородичей от опасных мест. Эти же два слова - название триллера, в котором главная героиня с собакой выслеживает серийного убийцу. Напишите эти два слова. </w:t>
        <w:br/>
        <w:t xml:space="preserve">Ответ: Запах смерти. </w:t>
        <w:br/>
        <w:t xml:space="preserve">Комментарий: После смерти клетки больше не удерживают олеиновую и линолевую </w:t>
        <w:br/>
        <w:t xml:space="preserve">кислоты, что создает специфический запах, отпугивающий насекомых от места </w:t>
        <w:br/>
        <w:t xml:space="preserve">гибели их собрата. "Запах смерти" - подходящее название для фильма, где </w:t>
        <w:br/>
        <w:t xml:space="preserve">преступника ищет собака. </w:t>
        <w:br/>
        <w:t xml:space="preserve">Источник: 1. </w:t>
      </w:r>
      <w:hyperlink r:id="rId23" w:tgtFrame="_blank">
        <w:r>
          <w:rPr>
            <w:rStyle w:val="InternetLink"/>
            <w:rFonts w:cs="Arial"/>
          </w:rPr>
          <w:t>http://www.membrana.ru/lenta/?9628</w:t>
        </w:r>
      </w:hyperlink>
      <w:r>
        <w:rPr>
          <w:rFonts w:cs="Arial"/>
        </w:rPr>
        <w:t xml:space="preserve"> </w:t>
        <w:br/>
        <w:t xml:space="preserve">2. </w:t>
      </w:r>
      <w:hyperlink r:id="rId24" w:tgtFrame="_blank">
        <w:r>
          <w:rPr>
            <w:rStyle w:val="InternetLink"/>
            <w:rFonts w:cs="Arial"/>
          </w:rPr>
          <w:t>http://video.olympus.ru/movie/27042/</w:t>
        </w:r>
      </w:hyperlink>
      <w:r>
        <w:rPr>
          <w:rFonts w:cs="Arial"/>
        </w:rPr>
        <w:t xml:space="preserve"> </w:t>
        <w:br/>
        <w:t xml:space="preserve">3. </w:t>
      </w:r>
      <w:hyperlink r:id="rId25" w:tgtFrame="_blank">
        <w:r>
          <w:rPr>
            <w:rStyle w:val="InternetLink"/>
            <w:rFonts w:cs="Arial"/>
          </w:rPr>
          <w:t>http://www.svpressa.ru/society/news/14091/</w:t>
        </w:r>
      </w:hyperlink>
      <w:r>
        <w:rPr>
          <w:rFonts w:cs="Arial"/>
        </w:rPr>
        <w:t xml:space="preserve"> </w:t>
        <w:br/>
        <w:t>Автор: Денис Куринный (Киев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29. Офицер немецкого военно-морского флота Феликс фон Лукнер озаглавил свою книгу прозвищем, полученным им за чертовски дерзкие операции, совершенные под его командованием. Несколько позже это прозвище получил герой другой книги. Назовите его имя. </w:t>
        <w:br/>
        <w:t xml:space="preserve">Ответ: Ихтиандр. </w:t>
        <w:br/>
        <w:t xml:space="preserve">Комментарий: Фон Лукнер получил прозвище Seeteuefel [зЕетОйфель] ("Морской </w:t>
        <w:br/>
        <w:t xml:space="preserve">дьявол") за операции во время Первой мировой войны. Ихтиандра, героя романа </w:t>
        <w:br/>
        <w:t xml:space="preserve">"Человек-амфибия", называли морским дьяволом. </w:t>
        <w:br/>
        <w:t xml:space="preserve">Источник: </w:t>
        <w:br/>
        <w:t xml:space="preserve">1. </w:t>
      </w:r>
      <w:hyperlink r:id="rId26" w:tgtFrame="_blank">
        <w:r>
          <w:rPr>
            <w:rStyle w:val="InternetLink"/>
            <w:rFonts w:cs="Arial"/>
          </w:rPr>
          <w:t>http://de.wikipedia.org/wiki/Felix_Graf_von_Luckner_</w:t>
        </w:r>
      </w:hyperlink>
      <w:r>
        <w:rPr>
          <w:rFonts w:cs="Arial"/>
        </w:rPr>
        <w:t xml:space="preserve"> </w:t>
        <w:br/>
        <w:t xml:space="preserve">2. </w:t>
      </w:r>
      <w:hyperlink r:id="rId27" w:tgtFrame="_blank">
        <w:r>
          <w:rPr>
            <w:rStyle w:val="InternetLink"/>
            <w:rFonts w:cs="Arial"/>
          </w:rPr>
          <w:t>http://www.lib.ru/RUFANT/BELAEW/man-amhp.txt</w:t>
        </w:r>
      </w:hyperlink>
      <w:r>
        <w:rPr>
          <w:rFonts w:cs="Arial"/>
        </w:rPr>
        <w:t xml:space="preserve"> </w:t>
        <w:br/>
        <w:t xml:space="preserve">3. </w:t>
      </w:r>
      <w:hyperlink r:id="rId28" w:tgtFrame="_blank">
        <w:r>
          <w:rPr>
            <w:rStyle w:val="InternetLink"/>
            <w:rFonts w:cs="Arial"/>
          </w:rPr>
          <w:t>http://ru.wikipedia.org/wiki/</w:t>
        </w:r>
      </w:hyperlink>
      <w:r>
        <w:rPr>
          <w:rFonts w:cs="Arial"/>
        </w:rPr>
        <w:t xml:space="preserve">Человек-амфибия_ </w:t>
        <w:br/>
        <w:t xml:space="preserve">Автор: Павел Петров (Новосибирск) </w:t>
        <w:br/>
        <w:br/>
        <w:t xml:space="preserve">30. В свое время, говоря о превращении Марата Сафина из спортсмена в персонажа светской хроники, один спортивный обозреватель заметил, что в поведении Сафина проглядывают... Закончите его фразу названием растения. </w:t>
        <w:br/>
        <w:t xml:space="preserve">Ответ: Анютины глазки. </w:t>
        <w:br/>
        <w:t xml:space="preserve">Комментарий: Комментатор имеет в виду, что Сафин идет по неверному пути </w:t>
        <w:br/>
        <w:t xml:space="preserve">Анны Курниковой. </w:t>
        <w:br/>
        <w:t xml:space="preserve">Источник: </w:t>
        <w:br/>
        <w:t xml:space="preserve">1. </w:t>
      </w:r>
      <w:hyperlink r:id="rId29" w:tgtFrame="_blank">
        <w:r>
          <w:rPr>
            <w:rStyle w:val="InternetLink"/>
            <w:rFonts w:cs="Arial"/>
          </w:rPr>
          <w:t>http://beon.ru/sport/92-559-anjutiny-glazki-read.shtml</w:t>
        </w:r>
      </w:hyperlink>
      <w:r>
        <w:rPr>
          <w:rFonts w:cs="Arial"/>
        </w:rPr>
        <w:t xml:space="preserve"> </w:t>
        <w:br/>
        <w:t xml:space="preserve">2. </w:t>
      </w:r>
      <w:hyperlink r:id="rId30" w:tgtFrame="_blank">
        <w:r>
          <w:rPr>
            <w:rStyle w:val="InternetLink"/>
            <w:rFonts w:cs="Arial"/>
          </w:rPr>
          <w:t>http://ru.wikipedia.org/wiki/</w:t>
        </w:r>
      </w:hyperlink>
      <w:r>
        <w:rPr>
          <w:rFonts w:cs="Arial"/>
        </w:rPr>
        <w:t xml:space="preserve">Анютины_глазки </w:t>
        <w:br/>
        <w:t>Автор: Юрий Выменец (Санкт-Петербург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31. Герой фильма "Праздник Святого Иоргена" - аферист, выдающий себя за святого. Когда ему предлагают исчезнуть из города, будто бы вознесясь на небо, он требует... ИХ. Назовите ИХ максимально точно. </w:t>
        <w:br/>
        <w:t xml:space="preserve">Ответ: Подъемные. </w:t>
        <w:br/>
        <w:t xml:space="preserve">Комментарий: Подъемные - денежные средства, выплачиваемые новому сотруднику при его переезде на новое место работы. </w:t>
        <w:br/>
        <w:t xml:space="preserve">Источник: </w:t>
        <w:br/>
        <w:t xml:space="preserve">1. Х/ф "Праздник Святого Иоргена" </w:t>
        <w:br/>
        <w:t xml:space="preserve">2. </w:t>
      </w:r>
      <w:hyperlink r:id="rId31" w:tgtFrame="_blank">
        <w:r>
          <w:rPr>
            <w:rStyle w:val="InternetLink"/>
            <w:rFonts w:cs="Arial"/>
          </w:rPr>
          <w:t>http://ru.wikipedia.org/wiki/</w:t>
        </w:r>
      </w:hyperlink>
      <w:r>
        <w:rPr>
          <w:rFonts w:cs="Arial"/>
        </w:rPr>
        <w:t xml:space="preserve">Праздник_Святого_Йоргена_(фильм)_ </w:t>
        <w:br/>
        <w:t xml:space="preserve">Автор: Павел Петров (Новосибирск)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32. В одной научно-популярной книжке о свиньях написано следующее: "Когда на вас &lt;...&gt; глядят </w:t>
        <w:br/>
        <w:t xml:space="preserve">обрамленные длинными ресницами глазки, а в руку доверчиво тычется &lt;...&gt;  теплый пятачок &lt;...&gt;, возникает связь, уходящая далеко за границы &lt;...&gt;  ЕЕ". Согласно одной шутке, простейшим примером ЕЕ являются сосиски. Назовите ЕЕ двумя словами. </w:t>
        <w:br/>
        <w:t xml:space="preserve">Ответ: Пищевая цепочка. </w:t>
        <w:br/>
        <w:t xml:space="preserve">Зачет: Пищевая цепь, трофическая цепь. </w:t>
        <w:br/>
        <w:t xml:space="preserve">Источник: </w:t>
        <w:br/>
        <w:t xml:space="preserve">1. Джон Митчинсон, Джон Ллойд. Книга животных заблуждений. - М.: </w:t>
        <w:br/>
        <w:t xml:space="preserve">"Фантом Пресс", 2009. С.251. </w:t>
        <w:br/>
        <w:t xml:space="preserve">2. Шутка автора вопроса. </w:t>
        <w:br/>
        <w:t xml:space="preserve">Автор: Наталья Кудряшова (Санкт-Петербург). </w:t>
        <w:br/>
        <w:br/>
        <w:t xml:space="preserve">33. В русском переводе одного из романов Вудхауза Дживс, завязывая Вустеру галстук, говорит: "Наша цель - добиться максимально приближенного к совершенству ИКСА". В посвященной ИКСУ статье Википедии упоминается классический рассказ. Какие два слова мы заменили словом "икс"? </w:t>
        <w:br/>
        <w:t xml:space="preserve">Ответ: Эффект бабочки. </w:t>
        <w:br/>
        <w:t xml:space="preserve">Комментарий: "Наша цель - добиться максимально приближенного к совершенству эффекта бабочки". В статье об эффекте бабочки упоминается рассказ Рэя Брэдбери "И грянул гром". </w:t>
        <w:br/>
        <w:t xml:space="preserve">Источник: </w:t>
        <w:br/>
        <w:t xml:space="preserve">1. П.Г. Вудхауз. Посоветуйтесь с Дживсом. (Глава 1. "Дживс и поступь </w:t>
        <w:br/>
        <w:t xml:space="preserve">рока"). - М.: "Эксмо", 2003. С.17. </w:t>
        <w:br/>
        <w:t xml:space="preserve">2. </w:t>
      </w:r>
      <w:hyperlink r:id="rId32" w:tgtFrame="_blank">
        <w:r>
          <w:rPr>
            <w:rStyle w:val="InternetLink"/>
            <w:rFonts w:cs="Arial"/>
          </w:rPr>
          <w:t>http://ru.wikipedia.org/wiki/</w:t>
        </w:r>
      </w:hyperlink>
      <w:r>
        <w:rPr>
          <w:rFonts w:cs="Arial"/>
        </w:rPr>
        <w:t xml:space="preserve">Эффект_бабочки </w:t>
        <w:br/>
        <w:t xml:space="preserve">Автор: Виктория Казакевич (Санкт-Петербург). </w:t>
        <w:br/>
        <w:br/>
        <w:t xml:space="preserve">34. </w:t>
      </w:r>
      <w:r>
        <w:rPr/>
        <w:t>Вопрос от интеллектуального спонсора турнира журнала «Вокруг света»</w:t>
      </w:r>
      <w:r>
        <w:rPr>
          <w:rFonts w:cs="Arial"/>
        </w:rPr>
        <w:t>».</w:t>
        <w:br/>
        <w:t xml:space="preserve">На сайте </w:t>
      </w:r>
      <w:hyperlink r:id="rId33" w:tgtFrame="_blank">
        <w:r>
          <w:rPr>
            <w:rStyle w:val="InternetLink"/>
            <w:rFonts w:cs="Arial"/>
          </w:rPr>
          <w:t>haiku-konkurs.ru</w:t>
        </w:r>
      </w:hyperlink>
      <w:r>
        <w:rPr>
          <w:rFonts w:cs="Arial"/>
        </w:rPr>
        <w:t xml:space="preserve"> публикуются хайку авторов из разных точек Земного Шара. Вот одно из них: </w:t>
        <w:br/>
        <w:t xml:space="preserve">"ИКС души </w:t>
        <w:br/>
        <w:t xml:space="preserve">Не ведет зачастую </w:t>
        <w:br/>
        <w:t xml:space="preserve">К ИГРЕКУ жизни". </w:t>
        <w:br/>
        <w:t xml:space="preserve">Какие существительные мы обозначили как "икс" и "игрек"? </w:t>
        <w:br/>
        <w:t xml:space="preserve">Ответ: Широта, долгота. </w:t>
        <w:br/>
        <w:t xml:space="preserve">Зачет: В любом порядке. </w:t>
        <w:br/>
        <w:t xml:space="preserve">Комментарий: Широта и долгота - это координаты в сферической системе </w:t>
        <w:br/>
        <w:t xml:space="preserve">координат, буквами X и Y обычно обозначают координаты в декартовой системе </w:t>
        <w:br/>
        <w:t xml:space="preserve">координат. </w:t>
        <w:br/>
        <w:t xml:space="preserve">Источник: </w:t>
      </w:r>
      <w:hyperlink r:id="rId34" w:tgtFrame="_blank">
        <w:r>
          <w:rPr>
            <w:rStyle w:val="InternetLink"/>
            <w:rFonts w:cs="Arial"/>
          </w:rPr>
          <w:t>http://www.haiku-konkurs.ru/works.php?hid=618</w:t>
        </w:r>
      </w:hyperlink>
      <w:r>
        <w:rPr>
          <w:rFonts w:cs="Arial"/>
        </w:rPr>
        <w:t xml:space="preserve"> </w:t>
        <w:br/>
        <w:t>Автор: Наталья Кудряшова (Санкт-Петербург).</w:t>
        <w:b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35. Они носят названия «Мирафлорес», «Педро Мигель» и «Гатун». По  обеим их сторонам проложены рельсы, по которым курсируют локомотивы без вагонов. Назовите сооружение, частью которого являются «Мирафлорес», «Педро Мигель» и «Гатун».</w:t>
        <w:br/>
        <w:t>Ответ: Панамский канал.</w:t>
        <w:br/>
        <w:t xml:space="preserve">Комментарий: это основные гидротехнические сооружения Панамского канала. Они довольно узкие и в них габаритные суда выключают свои двигатели, к ним по обеим сторонам прицепляются локомотивы (для тяжелых грузовых судов до трёх пар) и равномерно проводят через шлюзы. </w:t>
        <w:br/>
        <w:t xml:space="preserve">Источники: </w:t>
        <w:br/>
        <w:t xml:space="preserve">1) д/ф о прохождении Панамского канала в серии «How Do They Do It» на канале «Discovery». </w:t>
        <w:br/>
        <w:t xml:space="preserve">2) </w:t>
      </w:r>
      <w:hyperlink r:id="rId35" w:tgtFrame="_blank">
        <w:r>
          <w:rPr>
            <w:rStyle w:val="InternetLink"/>
            <w:rFonts w:cs="Arial"/>
          </w:rPr>
          <w:t>http://en.wikipedia.org/wiki/Panama_Canal</w:t>
        </w:r>
      </w:hyperlink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Автор: Андрей Солдатов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  <w:lang w:val="ru-RU"/>
        </w:rPr>
        <w:t>36</w:t>
      </w:r>
      <w:r>
        <w:rPr>
          <w:rFonts w:cs="Arial"/>
        </w:rPr>
        <w:t>. Сверхнадежная линия защиты футбольного клуба "Глазго Рейнджерс" конца 40-х - начала 50-х носила прозвище из двух слов</w:t>
      </w:r>
      <w:r>
        <w:rPr>
          <w:rFonts w:cs="Arial"/>
          <w:lang w:val="ru-RU"/>
        </w:rPr>
        <w:t>, видимо, навеянное известным выступлением крупного политика.</w:t>
      </w:r>
      <w:r>
        <w:rPr>
          <w:rFonts w:cs="Arial"/>
        </w:rPr>
        <w:t xml:space="preserve">. Воспроизведите это прозвище.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Ответ: Железный занавес.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Комментарий: Как известно, железный занавес был упомянут в фултонской речи </w:t>
        <w:br/>
        <w:t xml:space="preserve">Уинстона Черчилля в 1946 году.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Источник: 1. </w:t>
      </w:r>
      <w:hyperlink r:id="rId36" w:tgtFrame="_blank">
        <w:r>
          <w:rPr>
            <w:rStyle w:val="InternetLink"/>
            <w:rFonts w:cs="Arial"/>
          </w:rPr>
          <w:t>http://en.wikipedia.org/wiki/Iron_Curtain_(football)_</w:t>
        </w:r>
      </w:hyperlink>
      <w:r>
        <w:rPr>
          <w:rFonts w:cs="Arial"/>
        </w:rPr>
        <w:t xml:space="preserve"> </w:t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</w:rPr>
        <w:t xml:space="preserve">2. </w:t>
        <w:br/>
      </w:r>
      <w:hyperlink r:id="rId37" w:tgtFrame="_blank">
        <w:r>
          <w:rPr>
            <w:rStyle w:val="InternetLink"/>
            <w:rFonts w:cs="Arial"/>
          </w:rPr>
          <w:t>http://www.timesonline.co.uk/tol/sport/football/scotland/article5014963.ece</w:t>
        </w:r>
      </w:hyperlink>
      <w:r>
        <w:rPr>
          <w:rFonts w:cs="Arial"/>
        </w:rPr>
        <w:t xml:space="preserve"> </w:t>
        <w:br/>
        <w:t>Автор: Павел Петров (Новосибирск)</w:t>
      </w:r>
      <w:r>
        <w:rPr>
          <w:rFonts w:cs="Arial"/>
          <w:lang w:val="ru-RU"/>
        </w:rPr>
        <w:t>.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7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t-EE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smoking-room.ru%2Fdata%2Fpnp%2Fparovoz.html;href=1" TargetMode="External"/><Relationship Id="rId3" Type="http://schemas.openxmlformats.org/officeDocument/2006/relationships/hyperlink" Target="http://mail.rambler.ru/mail/redirect.cgi?url=http%3A%2F%2Fpisarew.national.ru%2Fjesus.htm;href=1" TargetMode="External"/><Relationship Id="rId4" Type="http://schemas.openxmlformats.org/officeDocument/2006/relationships/hyperlink" Target="http://mail.rambler.ru/mail/redirect.cgi?url=http%3A%2F%2Fomen.ru%2Flib%2Fanek%2Fanek%2FSVIDAN-23.php;href=1" TargetMode="External"/><Relationship Id="rId5" Type="http://schemas.openxmlformats.org/officeDocument/2006/relationships/hyperlink" Target="http://mail.rambler.ru/mail/redirect.cgi?url=http%3A%2F%2Fen.wikipedia.org%2Fwiki%2FArgentina_v_England_(1986_FIFA_World_Cup_quarter-final)_;href=1" TargetMode="External"/><Relationship Id="rId6" Type="http://schemas.openxmlformats.org/officeDocument/2006/relationships/hyperlink" Target="http://ru.wikipedia.org/wiki/&#1058;&#1088;&#1077;&#1090;&#1080;&#1081;_&#1088;&#1077;&#1081;&#1093;" TargetMode="External"/><Relationship Id="rId7" Type="http://schemas.openxmlformats.org/officeDocument/2006/relationships/hyperlink" Target="http://mail.rambler.ru/mail/redirect.cgi?url=http%3A%2F%2Fru.wikipedia.org%2Fwiki%2F;href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ail.rambler.ru/mail/redirect.cgi?url=http%3A%2F%2Fwww.philology.ru%2Fliterature3%2Fgasparov-70.htm;href=1" TargetMode="External"/><Relationship Id="rId10" Type="http://schemas.openxmlformats.org/officeDocument/2006/relationships/hyperlink" Target="http://mail.rambler.ru/mail/redirect.cgi?url=http%3A%2F%2Fen.wikipedia.org%2Fwiki%2FEuro_gold_and_silver_commemorative_coins_(Finland)_;href=1" TargetMode="External"/><Relationship Id="rId11" Type="http://schemas.openxmlformats.org/officeDocument/2006/relationships/hyperlink" Target="http://mail.rambler.ru/mail/redirect.cgi?url=http%3A%2F%2Fru.wikipedia.org%2Fwiki%2F;href=1" TargetMode="External"/><Relationship Id="rId12" Type="http://schemas.openxmlformats.org/officeDocument/2006/relationships/hyperlink" Target="http://mail.rambler.ru/mail/redirect.cgi?url=http%3A%2F%2Fru.wikipedia.org%2Fwiki%2F;href=1" TargetMode="External"/><Relationship Id="rId13" Type="http://schemas.openxmlformats.org/officeDocument/2006/relationships/hyperlink" Target="http://mail.rambler.ru/mail/redirect.cgi?url=http%3A%2F%2Fru.wikiquote.org%2Fwiki%2F;href=1" TargetMode="External"/><Relationship Id="rId14" Type="http://schemas.openxmlformats.org/officeDocument/2006/relationships/hyperlink" Target="http://mail.rambler.ru/mail/redirect.cgi?url=http%3A%2F%2Fpsylib.org.ua%2Fbooks%2Fdiogenl%2Ftxt07.htm;href=1" TargetMode="External"/><Relationship Id="rId15" Type="http://schemas.openxmlformats.org/officeDocument/2006/relationships/hyperlink" Target="http://mail.rambler.ru/mail/redirect.cgi?url=http%3A%2F%2Fen.wikipedia.org%2Fwiki%2FSpider_web_;href=1" TargetMode="External"/><Relationship Id="rId16" Type="http://schemas.openxmlformats.org/officeDocument/2006/relationships/hyperlink" Target="http://mail.rambler.ru/mail/redirect.cgi?url=http%3A%2F%2Fwww.litera.ru%2Fstixiya%2Fauthors%2Fbestuzhev%2Fi-dum-i.html;href=1" TargetMode="External"/><Relationship Id="rId17" Type="http://schemas.openxmlformats.org/officeDocument/2006/relationships/hyperlink" Target="http://mail.rambler.ru/mail/redirect.cgi?url=http%3A%2F%2Fserendip.narod.ru%2Fscience%2Flightning%2Flightning.htm;href=1" TargetMode="External"/><Relationship Id="rId18" Type="http://schemas.openxmlformats.org/officeDocument/2006/relationships/hyperlink" Target="http://ru.wikipedia.org/wiki/&#1050;&#1077;&#1085;&#1085;&#1080;_&#1052;&#1072;&#1082;&#1082;&#1086;&#1088;&#1084;&#1080;&#1082;" TargetMode="External"/><Relationship Id="rId19" Type="http://schemas.openxmlformats.org/officeDocument/2006/relationships/hyperlink" Target="http://mail.rambler.ru/mail/redirect.cgi?url=http%3A%2F%2Fwww.sports.ru%2Ftribuna%2Fblogs%2Fnitkina%2F47259.html;href=1" TargetMode="External"/><Relationship Id="rId20" Type="http://schemas.openxmlformats.org/officeDocument/2006/relationships/hyperlink" Target="http://mail.rambler.ru/mail/redirect.cgi?url=http%3A%2F%2Fanekdot.ru%2Fan%2Fan0310%2Fo031004.html%231;href=1" TargetMode="External"/><Relationship Id="rId21" Type="http://schemas.openxmlformats.org/officeDocument/2006/relationships/hyperlink" Target="http://mail.rambler.ru/mail/redirect.cgi?url=http%3A%2F%2Fen.wikipedia.org%2Fwiki%2FCarbon-14;href=1" TargetMode="External"/><Relationship Id="rId22" Type="http://schemas.openxmlformats.org/officeDocument/2006/relationships/hyperlink" Target="http://mail.rambler.ru/mail/redirect.cgi?url=http%3A%2F%2Flib.rus.ec%2Fb%2F169202%2Fread%23t1;href=1" TargetMode="External"/><Relationship Id="rId23" Type="http://schemas.openxmlformats.org/officeDocument/2006/relationships/hyperlink" Target="http://mail.rambler.ru/mail/redirect.cgi?url=http%3A%2F%2Fwww.membrana.ru%2Flenta%2F%3F9628;href=1" TargetMode="External"/><Relationship Id="rId24" Type="http://schemas.openxmlformats.org/officeDocument/2006/relationships/hyperlink" Target="http://mail.rambler.ru/mail/redirect.cgi?url=http%3A%2F%2Fvideo.olympus.ru%2Fmovie%2F27042%2F;href=1" TargetMode="External"/><Relationship Id="rId25" Type="http://schemas.openxmlformats.org/officeDocument/2006/relationships/hyperlink" Target="http://mail.rambler.ru/mail/redirect.cgi?url=http%3A%2F%2Fwww.svpressa.ru%2Fsociety%2Fnews%2F14091%2F;href=1" TargetMode="External"/><Relationship Id="rId26" Type="http://schemas.openxmlformats.org/officeDocument/2006/relationships/hyperlink" Target="http://mail.rambler.ru/mail/redirect.cgi?url=http%3A%2F%2Fde.wikipedia.org%2Fwiki%2FFelix_Graf_von_Luckner_;href=1" TargetMode="External"/><Relationship Id="rId27" Type="http://schemas.openxmlformats.org/officeDocument/2006/relationships/hyperlink" Target="http://mail.rambler.ru/mail/redirect.cgi?url=http%3A%2F%2Fwww.lib.ru%2FRUFANT%2FBELAEW%2Fman-amhp.txt;href=1" TargetMode="External"/><Relationship Id="rId28" Type="http://schemas.openxmlformats.org/officeDocument/2006/relationships/hyperlink" Target="http://mail.rambler.ru/mail/redirect.cgi?url=http%3A%2F%2Fru.wikipedia.org%2Fwiki%2F;href=1" TargetMode="External"/><Relationship Id="rId29" Type="http://schemas.openxmlformats.org/officeDocument/2006/relationships/hyperlink" Target="http://mail.rambler.ru/mail/redirect.cgi?url=http%3A%2F%2Fbeon.ru%2Fsport%2F92-559-anjutiny-glazki-read.shtml;href=1" TargetMode="External"/><Relationship Id="rId30" Type="http://schemas.openxmlformats.org/officeDocument/2006/relationships/hyperlink" Target="http://mail.rambler.ru/mail/redirect.cgi?url=http%3A%2F%2Fru.wikipedia.org%2Fwiki%2F;href=1" TargetMode="External"/><Relationship Id="rId31" Type="http://schemas.openxmlformats.org/officeDocument/2006/relationships/hyperlink" Target="http://mail.rambler.ru/mail/redirect.cgi?url=http%3A%2F%2Fru.wikipedia.org%2Fwiki%2F;href=1" TargetMode="External"/><Relationship Id="rId32" Type="http://schemas.openxmlformats.org/officeDocument/2006/relationships/hyperlink" Target="http://mail.rambler.ru/mail/redirect.cgi?url=http%3A%2F%2Fru.wikipedia.org%2Fwiki%2F;href=1" TargetMode="External"/><Relationship Id="rId33" Type="http://schemas.openxmlformats.org/officeDocument/2006/relationships/hyperlink" Target="http://mail.rambler.ru/mail/redirect.cgi?url=http%3A%2F%2Fhaiku-konkurs.ru;href=1" TargetMode="External"/><Relationship Id="rId34" Type="http://schemas.openxmlformats.org/officeDocument/2006/relationships/hyperlink" Target="http://mail.rambler.ru/mail/redirect.cgi?url=http%3A%2F%2Fwww.haiku-konkurs.ru%2Fworks.php%3Fhid%3D618;href=1" TargetMode="External"/><Relationship Id="rId35" Type="http://schemas.openxmlformats.org/officeDocument/2006/relationships/hyperlink" Target="http://mail.rambler.ru/mail/redirect.cgi?url=http%3A%2F%2Fen.wikipedia.org%2Fwiki%2FPanama_Canal;href=1" TargetMode="External"/><Relationship Id="rId36" Type="http://schemas.openxmlformats.org/officeDocument/2006/relationships/hyperlink" Target="http://mail.rambler.ru/mail/redirect.cgi?url=http%3A%2F%2Fen.wikipedia.org%2Fwiki%2FIron_Curtain_(football)_;href=1" TargetMode="External"/><Relationship Id="rId37" Type="http://schemas.openxmlformats.org/officeDocument/2006/relationships/hyperlink" Target="http://mail.rambler.ru/mail/redirect.cgi?url=http%3A%2F%2Fwww.timesonline.co.uk%2Ftol%2Fsport%2Ffootball%2Fscotland%2Farticle5014963.ece;href=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3:00Z</dcterms:created>
  <dc:creator>mpotashev</dc:creator>
  <dc:description/>
  <cp:keywords/>
  <dc:language>en-US</dc:language>
  <cp:lastModifiedBy>user</cp:lastModifiedBy>
  <dcterms:modified xsi:type="dcterms:W3CDTF">2010-04-21T12:44:00Z</dcterms:modified>
  <cp:revision>3</cp:revision>
  <dc:subject/>
  <dc:title>1</dc:title>
</cp:coreProperties>
</file>