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проезда в фотостудию «Лоф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Складочная д.1 стр.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  <w:drawing>
          <wp:inline distT="0" distB="0" distL="0" distR="0">
            <wp:extent cx="5721350" cy="327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ешком от метро Савеловская: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>От станции метро «Савеловская» выход в сторону Савеловского вокзала. Далее по эскалатору выход направо.</w:t>
      </w:r>
    </w:p>
    <w:p>
      <w:pPr>
        <w:pStyle w:val="Style15"/>
        <w:spacing w:before="0" w:after="0"/>
        <w:jc w:val="both"/>
        <w:rPr/>
      </w:pPr>
      <w:r>
        <w:rPr/>
        <w:t>По туннелю - первый выход. Далее поворачиваете налево. Выход на улицу, идти вдоль путей. Пройти вдоль строящихся торговых рядов. Дальше до указателя «Торговый комплекс «Станколит», пройти на территорию комплекса и следовать мимо схемы территории. Далее идти левее и обойти строение по направлению к зданию с вывеской «Столовая». Студия «Лофт» находится в этом здании с противоположного (дальнего) торц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а автомобиле:</w:t>
      </w:r>
    </w:p>
    <w:p>
      <w:pPr>
        <w:pStyle w:val="Style15"/>
        <w:spacing w:before="0" w:after="0"/>
        <w:jc w:val="both"/>
        <w:rPr/>
      </w:pPr>
      <w:r>
        <w:rPr/>
        <w:t>С ул. Сущевский вал</w:t>
      </w:r>
      <w:r>
        <w:rPr>
          <w:i/>
        </w:rPr>
        <w:t>.</w:t>
      </w:r>
      <w:r>
        <w:rPr/>
        <w:t xml:space="preserve"> Если ехать от Савеловской эстакады, то нужно развернуться на пересечении с ул. Шереметьевская, далее также как для едущих от Рижской эстакады, повернуть на ул. Двинцев и следовать по прямой. </w:t>
      </w:r>
    </w:p>
    <w:p>
      <w:pPr>
        <w:pStyle w:val="Style15"/>
        <w:spacing w:before="0" w:after="0"/>
        <w:jc w:val="both"/>
        <w:rPr/>
      </w:pPr>
      <w:r>
        <w:rPr/>
        <w:t>С ул. Шереметьевская - поворот на 5-й проезд Марьиной Рощи (первый светофор после моста около магазина «Рамстор», если ехать к центру), до ул. Двинцев и направо - на Т-образном перекрестке. После железнодорожного переезда, через 40 м поворот налево – въезд на стоянку, расположенную у торгового центра. Въезд под шлагбаум, Вам выдается парковочная карта.</w:t>
      </w:r>
    </w:p>
    <w:p>
      <w:pPr>
        <w:pStyle w:val="Style15"/>
        <w:spacing w:before="0" w:after="0"/>
        <w:jc w:val="both"/>
        <w:rPr/>
      </w:pPr>
      <w:r>
        <w:rPr/>
        <w:t>Далее проехать вдоль стоянки и повернуть направо вдоль здания. Слева -  здание с вывеской "Столовая" - это и есть строение 18, следуйте вдоль этого здания.</w:t>
        <w:br/>
        <w:t>По окончании съемок не забудьте обменять свою парковочную карту на обнуленную карту у администратора. Стоимость парковки 50 рублей за всё время нахождения на территории компл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актный телефон студии «Лофт» - +7 (915) 357-07-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0:00Z</dcterms:created>
  <dc:creator>user</dc:creator>
  <dc:description/>
  <cp:keywords/>
  <dc:language>en-US</dc:language>
  <cp:lastModifiedBy>user</cp:lastModifiedBy>
  <cp:lastPrinted>2011-03-04T10:45:00Z</cp:lastPrinted>
  <dcterms:modified xsi:type="dcterms:W3CDTF">2011-03-04T07:50:00Z</dcterms:modified>
  <cp:revision>3</cp:revision>
  <dc:subject/>
  <dc:title/>
</cp:coreProperties>
</file>